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6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Zakup i montaż kamery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kolorowej szybkoobrotowej dualnej (dzień /noc) z obudową i zasilaczem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Zakup i montaż kamery kolorowej szybkoobrotowej dualnej (dzień /noc) z obudową i zasilaczem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6 października 2005 roku, termin otwarcia ofert – 26 październik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