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7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robót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ykończeniowych i hydraulicznych w budynku administracyjno-socjalnym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na składowisku odpadów komunalnych w Brudnicach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robót wykończeniowych i hydraulicznych w budynku administracyjno-socjalnym na składowisku odpadów komunalnych w Brudnicach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31 października 2005 roku, termin otwarcia ofert – 31 październik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