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18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2 październik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powołania komisji d/s rozpatrzenia ofert dotyczących zapytania o cenę.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do rozpatrzenie ofert dotyczących zapytania o cenę w sprawie podziału działki nr 241 położonej w Żurominie przy ul: Zwycięstwa w składzie: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Czapl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Regina Grześkiewicz – członek</w:t>
      </w:r>
    </w:p>
    <w:p>
      <w:pPr>
        <w:pStyle w:val="Normal"/>
        <w:spacing w:lineRule="auto" w:line="360"/>
        <w:ind w:left="823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22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otwarcia ofert – 21 października 2005 r. o godzinie 14.00 w pok.numer 36 tut.Urzędu.</w:t>
      </w:r>
    </w:p>
    <w:p>
      <w:pPr>
        <w:pStyle w:val="Normal"/>
        <w:spacing w:lineRule="auto" w:line="360"/>
        <w:ind w:left="522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22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czynności rozpatrzea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4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/>
  </w:style>
  <w:style w:type="character" w:styleId="WWZnakiprzypiswkocowych1111111111111111111111">
    <w:name w:val="WW-Znaki przypisów końcowych1111111111111111111111"/>
    <w:qFormat/>
    <w:rPr/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/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