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0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Wykonanie map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geodezyjnych sytuacyjno-wysokościowych do celów projektowych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skali 1:1000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map geodezyjnych sytuacyjno-wysokościowych do celów projektowych w skali 1:1000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4 listopada 2005 roku, termin otwarcia ofert – 4 listopad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