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22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8 październik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dzielenia pełnomocnictwa Panu Andrzejowi Wiśniewskiemu -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Kierownikowi Miejsko - Gminnego Ośrodka Pomocy Społecznej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w Żurominie.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47 ust. 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dzielam Panu Andrzejowi Wiśniewskiemu – Kierownikowi Miejsko - Gminnego Ośrodka Pomocy w Żurominie pełnomocnictwa do reperezentowania Miejsko – Gminnego Ośrodka Pomocy Społecznej w Żurominie przed organami wymiaru sprawiedliwości, organami rządowymi i samorządowymi a także do ustanawiania pełnomocników procesowych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spacing w:lineRule="auto" w:line="360"/>
        <w:ind w:left="823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/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