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623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286/XXXIII/2005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27 październik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hanging="70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.383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3.383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985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.9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1.700.521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1.115.621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2.739.004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1.623.38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/ NIEDOBORU/ BUDŻET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1.582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     41.383 zł</w:t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PRZEZNACZENIE NADWYŻKI BUDŻETU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łata kredytów i pożyczek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 xml:space="preserve">pożyczki udzielone             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up papierów wartościowych                                                                –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35:00Z</dcterms:created>
  <dc:creator>UGIMZ</dc:creator>
  <dc:description/>
  <dc:language>en-US</dc:language>
  <cp:lastModifiedBy>UGIMZ</cp:lastModifiedBy>
  <dcterms:modified xsi:type="dcterms:W3CDTF">2005-10-28T07:06:00Z</dcterms:modified>
  <cp:revision>2</cp:revision>
  <dc:subject/>
  <dc:title> </dc:title>
</cp:coreProperties>
</file>