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jc w:val="both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Heading4"/>
        <w:ind w:firstLine="10773"/>
        <w:jc w:val="both"/>
        <w:rPr>
          <w:sz w:val="22"/>
        </w:rPr>
      </w:pPr>
      <w:r>
        <w:rPr>
          <w:sz w:val="22"/>
        </w:rPr>
        <w:t xml:space="preserve">Załącznik Nr 5                                                              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do Uchwały Nr 286/XXXIII/2005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Rady Miejskiej w Żurominie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 xml:space="preserve">z dnia 27 października 2005 r. </w:t>
      </w:r>
    </w:p>
    <w:p>
      <w:pPr>
        <w:pStyle w:val="Heading3"/>
        <w:rPr>
          <w:sz w:val="22"/>
        </w:rPr>
      </w:pPr>
      <w:r>
        <w:rPr>
          <w:sz w:val="22"/>
        </w:rPr>
        <w:t>WYDATKI INWESTYCYJNE GMINNE</w:t>
      </w:r>
    </w:p>
    <w:p>
      <w:pPr>
        <w:pStyle w:val="Heading5"/>
        <w:rPr>
          <w:sz w:val="22"/>
        </w:rPr>
      </w:pPr>
      <w:r>
        <w:rPr>
          <w:sz w:val="22"/>
        </w:rPr>
        <w:t>PLANOWANE DO REALIZACJI W ROKU BUDŻETOWYM 200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PO ZMIAN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843"/>
        <w:gridCol w:w="1843"/>
        <w:gridCol w:w="1559"/>
        <w:gridCol w:w="1559"/>
      </w:tblGrid>
      <w:tr>
        <w:trPr>
          <w:trHeight w:val="46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694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budżetow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ota zabezpiec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budżecie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źródła finansowania </w:t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yt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życzka WFOŚiGW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udowa sieci wodociągowych na terenie gminy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.01010.605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0.000,00 zł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01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4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40.000,00 zł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Staniaszki w Żurominie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.60016.605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Armii Krajowej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2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udowa ul. Poniatowskiego w Żurominie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drogi w Młudzy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. Wesołej w Kruszew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2.1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jekt ul. Chełmickiego we Franciszkow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kt i budowa ul. Centralnej (droga Dębsk – Sadłowo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ul. Piłsudskiego, ul. B-pa Wetmańskiego i ul. Zielony Ryn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.236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Wyzwolenia i ul. Szkolnej w Chams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drogi w Tadajów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68.983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Przedwiośnie i ul. Przemysłowej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Nowej w Kliczew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4.024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drogi Chamsk – Olszew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ul. Topolowej w Kosew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jekt i mapy ul. Poniatowskiej w Brudnic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kt budowy chodnika Wiadrowo – Żuromi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chodnika ul. Mickiewicza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chodnika ul. Lenartowicza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chodnika ul. Zamojskiego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icy i chodnika przy ul. Żeromskiego  oraz zakup i montaż separa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chodnika ul. Targowa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6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, wykup gruntu i budowa chodnika do Brudn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budowy drogi Sadowo – Ziel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gruntu przy ulicy Kościuszki i Jezuitów Żurom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6.5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 i wykup gruntu pod budowę chodnika w Raczynach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.64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555.483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sprzętu komputerowego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0.75011.606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4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miana stolarki okiennej w Zespole Szkół Nr 2w Żurominie 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.80101.605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mont oddziału ,,O’’ i kotłowni w Samorządowej Szkole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Chamsk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1.8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nt łazienek i kuchni w Zespole Szkół Nr 1 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3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69.800.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8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budowa monitoringu 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.85154.605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8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aptacja pomieszczeń ŻCK dla potrzeb świetlicy socjoterapeutycznej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2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7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kup sprzętu komputerowego i samochodu osobowego 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.85219.606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1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41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wysypiska odpadów komunalnych w Brudnicach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.90002.605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3 budynków (wiat) od SK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0.90095.6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7.2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kanalizacji deszczowej w ul. Żeromskiego i ul. Zwycięstw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16.000,00 zł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kanalizacji sanitarnej w ul. Mickiewic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2.000,00 zł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kt i budowa wodociągu i kanalizacji sanitarnej w ul. ks. Żbikowskieg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4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ieplenie budynku mieszkalnego w ul. Przemysłowej 10/18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8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ul. Targowej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72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mont Domu Ludowego w Dębsku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342.2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8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42.000,00 zł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i rozpoczęcie Domu Ludowego w Kliczewie Duży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.92109.605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.132.483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82.000,00 zł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GÓŁEM WYDATKI INWESTYCYJNE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.714.483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33:00Z</dcterms:created>
  <dc:creator>UGIMZ</dc:creator>
  <dc:description/>
  <dc:language>en-US</dc:language>
  <cp:lastModifiedBy>UGIMZ</cp:lastModifiedBy>
  <cp:lastPrinted>2005-10-27T14:33:00Z</cp:lastPrinted>
  <dcterms:modified xsi:type="dcterms:W3CDTF">2005-10-28T07:15:00Z</dcterms:modified>
  <cp:revision>9</cp:revision>
  <dc:subject/>
  <dc:title>                                   </dc:title>
</cp:coreProperties>
</file>