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6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do Uchwały Nr 286/XXXIII/2005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 xml:space="preserve">z dnia 27 października 2005 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NEGO FUNDUSZU OCHRONY ŚRODOWI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GOSPODARKI WODNEJ NA ROK 200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 xml:space="preserve">PO ZMIANACH </w:t>
      </w:r>
    </w:p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rPr/>
      </w:pPr>
      <w:r>
        <w:rPr/>
        <w:t>PRZYCHODY</w:t>
      </w:r>
    </w:p>
    <w:p>
      <w:pPr>
        <w:pStyle w:val="Heading3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23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Przychody ogółem: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900 – GOSPODARKA KOMUNALNA I OCHRO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ŚRODOWISK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ozdz. 90011 – Fundusz Ochrony Środowiska i Gospodark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Wodnej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296 – Przelewy redystrybucyjne</w:t>
            </w:r>
          </w:p>
          <w:p>
            <w:pPr>
              <w:pStyle w:val="Normal"/>
              <w:jc w:val="both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tan funduszu na początek roku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3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.1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.1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.1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22.116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OZCHOD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23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Rozchody ogółem:</w:t>
            </w:r>
          </w:p>
          <w:p>
            <w:pPr>
              <w:pStyle w:val="Heading3"/>
              <w:rPr/>
            </w:pPr>
            <w:r>
              <w:rPr/>
              <w:t>Dz. 900 – GOSPODARKA KOMUNALNA I OCHRO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ŚRODOWISK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 90011 – Fundusz Ochrony Środowiska i Gospodark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Wodnej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300 – Zakup usług pozostał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6110 – Wydatki inwestycyjne funduszy celowych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Stan środków na koniec roku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>61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41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1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5:00Z</dcterms:created>
  <dc:creator>UGIMZ</dc:creator>
  <dc:description/>
  <dc:language>en-US</dc:language>
  <cp:lastModifiedBy>UGIMZ</cp:lastModifiedBy>
  <cp:lastPrinted>2005-10-20T11:18:00Z</cp:lastPrinted>
  <dcterms:modified xsi:type="dcterms:W3CDTF">2005-10-28T07:08:00Z</dcterms:modified>
  <cp:revision>3</cp:revision>
  <dc:subject/>
  <dc:title>Załącznik Nr 6</dc:title>
</cp:coreProperties>
</file>