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7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do Uchwały Nr 286/XXXIII/2005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 xml:space="preserve">z dnia 27 października 2005 r.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OTACJE DLA INSTYTUCJI KULT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429"/>
        <w:gridCol w:w="6"/>
        <w:gridCol w:w="229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BIBLIOTEKA W ŻUROMINI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.7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DOMY I OŚRODKI KULTUR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000</w:t>
            </w:r>
          </w:p>
        </w:tc>
      </w:tr>
      <w:tr>
        <w:trPr/>
        <w:tc>
          <w:tcPr>
            <w:tcW w:w="6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3.76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40:00Z</dcterms:created>
  <dc:creator>UGIMZ</dc:creator>
  <dc:description/>
  <dc:language>en-US</dc:language>
  <cp:lastModifiedBy>UGIMZ</cp:lastModifiedBy>
  <dcterms:modified xsi:type="dcterms:W3CDTF">2005-10-28T07:12:00Z</dcterms:modified>
  <cp:revision>2</cp:revision>
  <dc:subject/>
  <dc:title>Załącznik Nr 7</dc:title>
</cp:coreProperties>
</file>