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9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do Uchwały Nr 286/XXXIII/2005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 xml:space="preserve">z dnia 27 października 2005 r. 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PLAN WYDATKÓW</w:t>
      </w:r>
    </w:p>
    <w:p>
      <w:pPr>
        <w:pStyle w:val="Heading3"/>
        <w:spacing w:lineRule="auto" w:line="240"/>
        <w:rPr/>
      </w:pPr>
      <w:r>
        <w:rPr/>
        <w:t>POZYSKANYCH ŚRODKÓW NA PODSTAWIE POROZUM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6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Dz. 921 – KULTURA I OCHRONA DZIEDZ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NARODOWEGO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ozdz. 92116 – Bibliotek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i/>
                <w:sz w:val="26"/>
              </w:rPr>
              <w:t>§ 2480 – Dotacje podmiotowe z budżetu dla samorządow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instytucji kultury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0:00Z</dcterms:created>
  <dc:creator>UGIMZ</dc:creator>
  <dc:description/>
  <dc:language>en-US</dc:language>
  <cp:lastModifiedBy>UGIMZ</cp:lastModifiedBy>
  <dcterms:modified xsi:type="dcterms:W3CDTF">2005-10-28T07:13:00Z</dcterms:modified>
  <cp:revision>2</cp:revision>
  <dc:subject/>
  <dc:title>Załącznik Nr 9</dc:title>
</cp:coreProperties>
</file>