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36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1 kwiet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powołania oraz ustalenia Regulaminu pracy Gminnej Komisji Socjalnej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la rozpatrywania wniosków o pomoc materialną o charakterze socjalnym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la uczniów, szkół i słuchaczy kolegiów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</w:t>
      </w:r>
    </w:p>
    <w:p>
      <w:pPr>
        <w:pStyle w:val="Normal"/>
        <w:ind w:left="540" w:right="1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Na podstawie art. 90m ustawy z dnia 16 grudnia 2004 r. o zmianie ustawy o systemie oświaty oraz ustawy o podatku dochodowym od osób fizycznych ( Dz.U. Z 2004 r., Nr 281, poz.2781) i </w:t>
      </w:r>
      <w:r>
        <w:rPr>
          <w:rFonts w:eastAsia="Lucida Sans Unicode" w:cs="Times New Roman"/>
          <w:b w:val="false"/>
          <w:bCs w:val="false"/>
          <w:i w:val="false"/>
          <w:iCs w:val="false"/>
          <w:sz w:val="24"/>
          <w:szCs w:val="24"/>
          <w:u w:val="none"/>
        </w:rPr>
        <w:t>§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8 załącznika do Uchwały Nr 237/XXVIII/2005 Rady Miejskiej w Żurominie z dnia 23 marca 2005 r. w sprawie: Regulaminu udzielania pomocy materialnej o charakterze socjalnym zarządzam, co nastę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uję Gminną Komisję Socjalną, zwaną dalej Komisją dla rozpatrywania wniosków o pomoc materialną dla uczniów szkół i słuchaczy kolegiów w składzie: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Bożena Fijałkowska – Przewodnicząca komisji – kierownik Wydziału OKZSiSS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Marek Bielikowicz -  członek komisji – Wicedyrektor Zespołu Szkół Nr 2 w 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Żurominie</w:t>
      </w:r>
    </w:p>
    <w:p>
      <w:pPr>
        <w:pStyle w:val="Normal"/>
        <w:numPr>
          <w:ilvl w:val="0"/>
          <w:numId w:val="3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Tomasz Ogrodowczyk – członek komisji – Dyrektor Zespołu Szkół Nr 1 w 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Żurominie</w:t>
      </w:r>
    </w:p>
    <w:p>
      <w:pPr>
        <w:pStyle w:val="Normal"/>
        <w:numPr>
          <w:ilvl w:val="0"/>
          <w:numId w:val="4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iotr Budzich – członek komisji – Dyrektor Samorządowej Szkoły Podstawowej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 Będzyminie</w:t>
      </w:r>
    </w:p>
    <w:p>
      <w:pPr>
        <w:pStyle w:val="Normal"/>
        <w:numPr>
          <w:ilvl w:val="0"/>
          <w:numId w:val="5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nna Leśniewska – członek komisji – Dyrektor Samorządowej Szkoły Podstawowej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 Chamsku</w:t>
      </w:r>
    </w:p>
    <w:p>
      <w:pPr>
        <w:pStyle w:val="Normal"/>
        <w:numPr>
          <w:ilvl w:val="0"/>
          <w:numId w:val="6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wa Sobiech – członek komisji – Starszy pracownik socjalny M-GOPS-u</w:t>
      </w:r>
    </w:p>
    <w:p>
      <w:pPr>
        <w:pStyle w:val="Normal"/>
        <w:numPr>
          <w:ilvl w:val="0"/>
          <w:numId w:val="6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Mariusz Milewski – członek komisji – przedstawiciel Komisji OKZSiSS</w:t>
      </w:r>
    </w:p>
    <w:p>
      <w:pPr>
        <w:pStyle w:val="Normal"/>
        <w:numPr>
          <w:ilvl w:val="0"/>
          <w:numId w:val="6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iesław Zieliński – członek komisji – przedstawiciel Komisji OKZSiSS</w:t>
      </w:r>
    </w:p>
    <w:p>
      <w:pPr>
        <w:pStyle w:val="Normal"/>
        <w:numPr>
          <w:ilvl w:val="0"/>
          <w:numId w:val="7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omisja może korzystać z pomocy merytorycznej innych pracowników Urzędu.</w:t>
      </w:r>
    </w:p>
    <w:p>
      <w:pPr>
        <w:pStyle w:val="Normal"/>
        <w:numPr>
          <w:ilvl w:val="0"/>
          <w:numId w:val="7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omisja zbiera się na posiedzeniach w terminach: 7 – 13 czerwca 2005 r.</w:t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sokość stypendium w zależności od dochodu na osobę w rodzinie, przedstawia się następująco: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) dochód do wysokości 50 zł – 240 zł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b) dochód od 51 zł do 100 zł – 190 zł</w:t>
      </w:r>
    </w:p>
    <w:p>
      <w:pPr>
        <w:pStyle w:val="Normal"/>
        <w:numPr>
          <w:ilvl w:val="0"/>
          <w:numId w:val="8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chód od 101 zł do 200 zł – 110 zł</w:t>
      </w:r>
    </w:p>
    <w:p>
      <w:pPr>
        <w:pStyle w:val="Normal"/>
        <w:numPr>
          <w:ilvl w:val="0"/>
          <w:numId w:val="9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ochód powyżej 200 zł – 60 zł</w:t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zyznana pomoc materialna w postaci stypendium szkolnego (zasiłku) wypłacana będzie w kasie Urzędu Gminy i Miasta (pok.nr 21), po uprzednim przedstawieniu faktur za wydatki związane z edukacją ucznia.</w:t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 4</w:t>
      </w:r>
    </w:p>
    <w:p>
      <w:pPr>
        <w:pStyle w:val="Normal"/>
        <w:numPr>
          <w:ilvl w:val="0"/>
          <w:numId w:val="10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Pracami Komisji kieruje jej przewodniczący.</w:t>
      </w:r>
    </w:p>
    <w:p>
      <w:pPr>
        <w:pStyle w:val="Normal"/>
        <w:numPr>
          <w:ilvl w:val="0"/>
          <w:numId w:val="10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Ustalenia Komisji są wiążące, w obecności, co najminiej 4 członków jej składu.</w:t>
      </w:r>
    </w:p>
    <w:p>
      <w:pPr>
        <w:pStyle w:val="Normal"/>
        <w:numPr>
          <w:ilvl w:val="0"/>
          <w:numId w:val="10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Przewodniczący ustala protokolanta.</w:t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5</w:t>
      </w:r>
    </w:p>
    <w:p>
      <w:pPr>
        <w:pStyle w:val="Normal"/>
        <w:numPr>
          <w:ilvl w:val="0"/>
          <w:numId w:val="11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Wzór wniosku o pomoc materialną stanowi załącznik nr 1 do zarządzenia.</w:t>
      </w:r>
    </w:p>
    <w:p>
      <w:pPr>
        <w:pStyle w:val="Normal"/>
        <w:numPr>
          <w:ilvl w:val="0"/>
          <w:numId w:val="11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Wniosek o przeznanie pomocy materialnej uprawniony powinien złożyć:</w:t>
      </w:r>
    </w:p>
    <w:p>
      <w:pPr>
        <w:pStyle w:val="Normal"/>
        <w:spacing w:lineRule="auto" w:line="360"/>
        <w:ind w:left="540" w:right="585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</w:t>
      </w: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a) w Urzędzie Gminy i Miasta Żuromin</w:t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6</w:t>
      </w: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Do zadań Gminnej Komisji Socjalnej należy:</w:t>
      </w:r>
    </w:p>
    <w:p>
      <w:pPr>
        <w:pStyle w:val="Normal"/>
        <w:numPr>
          <w:ilvl w:val="0"/>
          <w:numId w:val="13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ocena formalna wniosku,</w:t>
      </w:r>
    </w:p>
    <w:p>
      <w:pPr>
        <w:pStyle w:val="Normal"/>
        <w:numPr>
          <w:ilvl w:val="0"/>
          <w:numId w:val="13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analiza sytuacji materialnej oraz rodzinnej uczniów i słuchaczy, których wnioski </w:t>
      </w:r>
    </w:p>
    <w:p>
      <w:pPr>
        <w:pStyle w:val="Normal"/>
        <w:spacing w:lineRule="auto" w:line="360"/>
        <w:ind w:left="540" w:right="585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spełniają wymagania formalne,</w:t>
      </w:r>
    </w:p>
    <w:p>
      <w:pPr>
        <w:pStyle w:val="Normal"/>
        <w:numPr>
          <w:ilvl w:val="0"/>
          <w:numId w:val="14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ustalenie wysokości stypendium lub zasiłku wynikającego z dochodów uprawnionych oraz sytuacji rodzinnej wnioskujących,</w:t>
      </w:r>
    </w:p>
    <w:p>
      <w:pPr>
        <w:pStyle w:val="Normal"/>
        <w:numPr>
          <w:ilvl w:val="0"/>
          <w:numId w:val="14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ustalenie formy i zasad otrzymywania przez uczniów i słuchaczy stypendiów i zasiłków,</w:t>
      </w:r>
    </w:p>
    <w:p>
      <w:pPr>
        <w:pStyle w:val="Normal"/>
        <w:numPr>
          <w:ilvl w:val="0"/>
          <w:numId w:val="15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Stanowiska w sprawie wysokości, formy i zasad otrzymywania pomocy materialnej</w:t>
      </w:r>
    </w:p>
    <w:p>
      <w:pPr>
        <w:pStyle w:val="Normal"/>
        <w:spacing w:lineRule="auto" w:line="360"/>
        <w:ind w:left="540" w:right="585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Komisja rozstrzyga drogą konsensusu.</w:t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7</w:t>
      </w:r>
    </w:p>
    <w:p>
      <w:pPr>
        <w:pStyle w:val="Normal"/>
        <w:numPr>
          <w:ilvl w:val="0"/>
          <w:numId w:val="16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Obrady Komisji są poufne.</w:t>
      </w:r>
    </w:p>
    <w:p>
      <w:pPr>
        <w:pStyle w:val="Normal"/>
        <w:numPr>
          <w:ilvl w:val="0"/>
          <w:numId w:val="16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Z przebiegu prac Komisji niezwłocznie powiadamia Burmistrza o postanowieniach Komisji oraz przekazuje protokół.</w:t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8</w:t>
      </w:r>
    </w:p>
    <w:p>
      <w:pPr>
        <w:pStyle w:val="Normal"/>
        <w:spacing w:lineRule="auto" w:line="360"/>
        <w:ind w:left="540" w:right="585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Obsługę organizacyjno-finansową Komisja zapewnia Urząd Gminy i Miasta Żuromin</w:t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9</w:t>
      </w:r>
    </w:p>
    <w:p>
      <w:pPr>
        <w:pStyle w:val="Normal"/>
        <w:spacing w:lineRule="auto" w:line="360"/>
        <w:ind w:left="540" w:right="585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Wykonanie zarządzenia powierzam Przewodniczącemu Gminnej Komisji Socjalnej</w:t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10</w:t>
      </w:r>
    </w:p>
    <w:p>
      <w:pPr>
        <w:pStyle w:val="Normal"/>
        <w:spacing w:lineRule="auto" w:line="360"/>
        <w:ind w:left="540" w:right="585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pisania.</w:t>
      </w:r>
    </w:p>
    <w:p>
      <w:pPr>
        <w:pStyle w:val="Normal"/>
        <w:spacing w:lineRule="auto" w:line="360"/>
        <w:ind w:left="540" w:right="585" w:hanging="0"/>
        <w:jc w:val="both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5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/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/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