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/>
      </w:pPr>
      <w:r>
        <w:rPr/>
      </w:r>
    </w:p>
    <w:p>
      <w:pPr>
        <w:pStyle w:val="Normal"/>
        <w:ind w:left="1110" w:right="55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arządzenie Nr 123/2005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 dnia 28 października 2005 r.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w sprawie: ustalenia komisji przetargowej na zadanie pn. Zakup samochodu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osobowego.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a podstawie art. 31 Ustawy z dnia 08 marca 1990 r. o samorządzie gminnym ( Dz.U z 2001 r., Nr 142,  poz.1591 z późn.zm.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1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Powołać komisję przetargową na zadanie pn. </w:t>
      </w:r>
      <w:r>
        <w:rPr>
          <w:b/>
          <w:bCs/>
          <w:i w:val="false"/>
          <w:iCs w:val="false"/>
          <w:sz w:val="24"/>
          <w:szCs w:val="24"/>
          <w:u w:val="none"/>
        </w:rPr>
        <w:t>Zakup samochodu osobowego.</w:t>
      </w:r>
    </w:p>
    <w:p>
      <w:pPr>
        <w:pStyle w:val="Normal"/>
        <w:spacing w:lineRule="auto" w:line="360"/>
        <w:ind w:left="540" w:right="585" w:firstLine="15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aria Żołnowska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arianna Budzińska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 Ryszard Zajdziński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 Michał Bogacki - członek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  <w:t>§ 2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Termin przetargu ustalony został na dzień 21 listopada 2005 roku, termin otwarcia ofert – 21 listopada 2005 r. o godzinie 10.00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/>
      </w:pPr>
      <w:r>
        <w:rPr>
          <w:rFonts w:eastAsia="Lucida Sans Unicode"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3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/>
  </w:style>
  <w:style w:type="character" w:styleId="WWZnakiprzypiswkocowych111111111111111111">
    <w:name w:val="WW-Znaki przypisów końcowych111111111111111111"/>
    <w:qFormat/>
    <w:rPr/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/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dcterms:modified xsi:type="dcterms:W3CDTF">2005-05-05T10:21:55Z</dcterms:modified>
  <cp:revision>16</cp:revision>
  <dc:subject/>
  <dc:title/>
</cp:coreProperties>
</file>