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rządzenie Nr 125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 dnia 04 listopada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w sprawie: ustalenia komisji przetargowej na zadanie pn. Wykonanie map 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geodezyjnych sytuacyjno – wysokościowych do celów projektowych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w skali 1:500.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podstawie art. 31 Ustawy z dnia 08 marca 1990 r. o samorządzie gminnym ( Dz.U z 2001 r., Nr 142,  poz.1591 z późn.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Powołać komisję przetargową na zadanie pn. </w:t>
      </w:r>
      <w:r>
        <w:rPr>
          <w:b/>
          <w:bCs/>
          <w:i w:val="false"/>
          <w:iCs w:val="false"/>
          <w:sz w:val="24"/>
          <w:szCs w:val="24"/>
          <w:u w:val="none"/>
        </w:rPr>
        <w:t>Wykonanie map geodezyjnych sytuacyjno – wysokościowych do celów projektowych w skali 1:500.</w:t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 Żołnowska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nna Budzińska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 Wojciech Gowin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 Michał Bogacki - członek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ermin przetargu ustalony został na dzień 18 listopada 2005 roku, termin otwarcia ofert – 18 listopad 2005 r. o godzinie 10.30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3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/>
  </w:style>
  <w:style w:type="character" w:styleId="WWZnakiprzypiswkocowych111111111111111111">
    <w:name w:val="WW-Znaki przypisów końcowych111111111111111111"/>
    <w:qFormat/>
    <w:rPr/>
  </w:style>
  <w:style w:type="character" w:styleId="WWZnakiprzypiswkocowych1111111111111111111">
    <w:name w:val="WW-Znaki przypisów końcowych1111111111111111111"/>
    <w:qFormat/>
    <w:rPr/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/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5-05T10:21:55Z</dcterms:modified>
  <cp:revision>16</cp:revision>
  <dc:subject/>
  <dc:title/>
</cp:coreProperties>
</file>