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126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04 listopad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w sprawie: ustalenia komisji przetargowej na zadanie pn. Dostawa i transportu HDS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materiałów chodnikowych.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owołać komisję przetargową na zadanie pn. </w:t>
      </w:r>
      <w:r>
        <w:rPr>
          <w:b/>
          <w:bCs/>
          <w:i w:val="false"/>
          <w:iCs w:val="false"/>
          <w:sz w:val="24"/>
          <w:szCs w:val="24"/>
          <w:u w:val="none"/>
        </w:rPr>
        <w:t>Dostawa i transportu HDS materiałów chodnikowych.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nna Budzińska –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Żołnow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Aleksandra Wnuk 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Ryszard Zajdziński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Michał Bogacki - członek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przetargu ustalony został na dzień 23 listopada 2005 roku, termin otwarcia ofert – 23 listopad 2005 r. o godzinie 10.30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Znakiprzypiswkocowych111111111111111111">
    <w:name w:val="WW-Znaki przypisów końcowych111111111111111111"/>
    <w:qFormat/>
    <w:rPr/>
  </w:style>
  <w:style w:type="character" w:styleId="WWZnakiprzypiswkocowych1111111111111111111">
    <w:name w:val="WW-Znaki przypisów końcowych1111111111111111111"/>
    <w:qFormat/>
    <w:rPr/>
  </w:style>
  <w:style w:type="character" w:styleId="WWZnakiprzypiswkocowych11111111111111111111">
    <w:name w:val="WW-Znaki przypisów końcowych11111111111111111111"/>
    <w:qFormat/>
    <w:rPr/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/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