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27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10 listopad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w sprawie: projektu uchwały budżetowej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119 i 121 ust. 1 Ustawy z dnia 26  listopada 1998 r. o finansach publicznych ( Dz.U z 2003 r., Nr 15,  poz.148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zygotowany projekt uchwały budżetowej wraz z informacją o stanie mienia komunalnego oraz objaśnieniami, stanowiący załącznik do niniejszego Zarządzenia, przedstawić: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egionalnej Izbie Obrachunkowej – celem zaopiniowania.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adzie Miejskiej w Żurominie.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