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28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4 listopad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powołania oraz ustalenia Regulaminu pracy Gminnej Komisji Socjalnej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la rozpatrywania wniosków o pomoc materialną o charakterze socjalnym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la uczniów, szkół i słuchaczy kolegiów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</w:t>
      </w:r>
    </w:p>
    <w:p>
      <w:pPr>
        <w:pStyle w:val="Normal"/>
        <w:ind w:left="540" w:right="1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90m ustawy z dnia 16 grudnia 2004 r. o zmianie ustawy o systemie oświaty oraz ustawy o podatku dochodowym od osób fizycznych ( Dz.U. Z 2004 r., Nr 281, poz.2781) i § 8 załącznika do Uchwały Nr 237/XXVIII/2005 Rady Miejskiej w Żurominie z dnia 23 marca 2005 r. w sprawie: Regulaminu udzielania pomocy materialnej o charakterze socjalnym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owołuję Gminną Komisję Socjalną, zwaną dalej Komisją dla rozpatrywania wniosków o pomoc materialną dla uczniów szkół i słuchaczy kolegiów w składz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Bożena Fijałkowska – Przewodnicząca komisji – kierownik Wydziału OKZSiS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Marek Bielikowicz -  członek komisji – Wicedyrektor Zespołu Szkół Nr 2 w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Żuromi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Tomasz Ogrodowczyk – członek komisji – Dyrektor Zespołu Szkół Nr 1 w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Żuromini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iotr Budzich – członek komisji – Dyrektor Samorządowej Szkoły Podstawowej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Będzymini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Anna Leśniewska – członek komisji – Dyrektor Samorządowej Szkoły Podstawowej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Chamsku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Ewa Sobiech – członek komisji – Starszy pracownik socjalny M-GOPS-u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Mariusz Milewski – członek komisji – przedstawiciel Komisji OKZSiSS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iesław Zieliński – członek komisji – przedstawiciel Komisji OKZSiSS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Komisja może korzystać z pomocy merytorycznej innych pracowników Urzęd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Komisja zbiera się na posiedzeniach w terminie: 15 listopada 2005 r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sokość stypendium w zależności od dochodu na osobę w rodzinie, przedstawia się następująco: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a) dochód do wysokości 100 zł – 240 zł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b) dochód od 101 zł do 200 zł – 190 zł</w:t>
      </w:r>
    </w:p>
    <w:p>
      <w:pPr>
        <w:pStyle w:val="Normal"/>
        <w:spacing w:lineRule="auto" w:line="360"/>
        <w:ind w:left="823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c) dochód powyżej 200 zł – 150 zł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rzyznana pomoc materialna w postaci stypendium szkolnego (zasiłku) wypłacana będzie w kasie Urzędu Gminy i Miasta (pok.nr 21), po uprzednim przedstawieniu faktur za wydatki związane z edukacją ucznia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racami Komisji kieruje jej przewodnicząc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Ustalenia Komisji są wiążące, w obecności, co najminiej 4 członków jej składu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rzewodniczący ustala protokolanta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zór wniosku o pomoc materialną stanowi załącznik nr 1 do zarządz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niosek o przeznanie pomocy materialnej uprawniony powinien złożyć: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a) w Urzędzie Gminy i Miasta Żuromin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6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 zadań Gminnej Komisji Socjalnej należy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cena formalna wniosku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analiza sytuacji materialnej oraz rodzinnej uczniów i słuchaczy, których wnioski 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spełniają wymagania formalne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ustalenie wysokości stypendium lub zasiłku wynikającego z dochodów uprawnionych oraz sytuacji rodzinnej wnioskujących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ustalenie formy i zasad otrzymywania przez uczniów i słuchaczy stypendiów i zasiłków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Stanowiska w sprawie wysokości, formy i zasad otrzymywania pomocy materialnej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Komisja rozstrzyga drogą konsensus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brady Komisji są poufne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biegu prac Komisji niezwłocznie powiadamia Burmistrza o postanowieniach Komisji oraz przekazuje protokół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8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bsługę organizacyjno-finansową Komisja zapewnia Urząd Gminy i Miasta Żuromin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9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Uchyla się Zarządzenie Nr 36/2005 Burmistrza Gminy i Miasta Żuromin z dnia 11.04.2005 roku w sprawie: powołania oraz ustalenia Regulaminu pracy Gminnej Komisji Socjalnej dla rozpatrywania wniosków o pomoc materialną o charakterze socjalnym dla uczniów szkół i słuchaczy kolegiów oraz Zarządzenie Nr 86/2005 Burmistrza Gminy i Miasta Żuromin z dnia 16 sierpnia 2005 roku w sprawie: zmiany Zarządzenia Nr 36/2005 Burmistrza Gminy i Miasta Żuromin z dnia 11.04.2005 roku w sprawie:powołania oraz ustalenia Regulaminu pracy Gminnej Komisji Socjalnej dla rozpatrywania wniosków o pomoc materialną o charakterze socjalnym dla uczniów szkół i słuchaczy kolegiów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0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konanie zarządzenia powierzam Przewodniczącemu Gminnej Komisji Socjalnej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11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/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