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arządzenie Nr 129/2005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  <w:t>z dnia 10 listopada 2005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6"/>
          <w:szCs w:val="26"/>
          <w:u w:val="none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w sprawie: ustalenia warunków przetargu na sprzedaż działki położonej we wsi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Franciszkowo oznaczonej nr 321 o pow. 1500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podstawie art. 31 Ustawy z dnia 08 marca 1990 r. o samorządzie gminnym ( Dz.U z 2001 r., Nr 142,  poz.1591 z późn.zm.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1</w:t>
      </w:r>
    </w:p>
    <w:p>
      <w:pPr>
        <w:pStyle w:val="Normal"/>
        <w:spacing w:lineRule="auto" w:line="360"/>
        <w:ind w:left="536" w:right="629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Ustalenia warunków przetargu na sprzedaż działki położonej we wsi Franciszkowo oznaczonej nr 321 o pow. 1500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Teresa Czapl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i Regina Grześkiewicz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23" w:leader="none"/>
        </w:tabs>
        <w:spacing w:lineRule="auto" w:line="360"/>
        <w:ind w:left="823" w:right="585" w:hanging="283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Pan Ryszard Zajdziński – członek</w:t>
      </w:r>
    </w:p>
    <w:p>
      <w:pPr>
        <w:pStyle w:val="Normal"/>
        <w:spacing w:lineRule="auto" w:line="360"/>
        <w:ind w:left="823" w:right="585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Sprzedaż działki nr 321 o pow. 1500 m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vertAlign w:val="superscript"/>
          <w:lang w:val="zxx" w:eastAsia="zxx" w:bidi="zxx"/>
        </w:rPr>
        <w:t>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położonej we wsi Franciszkowo przeprowadzić  poprzez zorganizowanie przetargu pisemnego (ofertowego) w dniu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16 grudnia 2005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roku o godz. 12.00</w:t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hanging="0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Ustalam cenę nieruchomości przeznaczonej do sprzedaży w wysokości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3. 500,00 zł plus obowiązujący podatek VAT w wysokości 22%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§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4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/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cp:lastPrinted>2113-01-01T00:00:00Z</cp:lastPrinted>
  <dcterms:modified xsi:type="dcterms:W3CDTF">2005-11-24T13:21:08Z</dcterms:modified>
  <cp:revision>16</cp:revision>
  <dc:subject/>
  <dc:title/>
</cp:coreProperties>
</file>