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32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7 listopad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mian w budżecie Gminy i Miasta na 2005 r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119 i 121 ust.1 Ustawy z dnia 26 listopada 1998 roku o finansach publicznych (tekst jednolity Dz.U. Z 2003 r. Nr 15, poz.148 z póź.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wydatków  budżetowych Gminy i Miasta Żuromin na 2005 rok zgodnie z załącznikiem Nr 1 do Zarządze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datki po zmianie wynoszą 22.739.004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obowiązujew roku budżetowym 2005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