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133/2005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17 listopada 2005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: ustalenia komisji przetargowej na zadanie pn. Wykonanie dokumentacji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technicznej budowy chodnika do wsi Poniatowo.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</w:t>
      </w:r>
    </w:p>
    <w:p>
      <w:pPr>
        <w:pStyle w:val="Normal"/>
        <w:spacing w:lineRule="auto" w:line="360"/>
        <w:ind w:left="549" w:right="585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ykonanie dokumentacji technicznej budowy chodnika do wsi Poniatowo.</w:t>
      </w:r>
    </w:p>
    <w:p>
      <w:pPr>
        <w:pStyle w:val="Normal"/>
        <w:spacing w:lineRule="auto" w:line="360"/>
        <w:ind w:left="549" w:right="58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 Ryszard Zajdzińs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 Michał Bogacki - członek</w:t>
      </w:r>
    </w:p>
    <w:p>
      <w:pPr>
        <w:pStyle w:val="Normal"/>
        <w:spacing w:lineRule="auto" w:line="360"/>
        <w:ind w:left="823" w:right="585" w:hanging="0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Termin przetargu ustalony został na dzień 16 grudnia 2005 roku, termin otwarcia ofert – 16 grudnia 2005 r. o godzinie 10.0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/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11-30T09:52:12Z</dcterms:modified>
  <cp:revision>16</cp:revision>
  <dc:subject/>
  <dc:title/>
</cp:coreProperties>
</file>