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4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7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ustalenia komisji przetargowej na zadanie pn. Wykonanie map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eodezyjnych sytuacyjno – wysokościowych do celów projektowych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kali 1:1000 ulicy Brzozowej i Wiatracznej w Żurominie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nie map geodezyjnych sytuacyjno – wysokościowych do celów projektowych w skali 1:1000 ulicy Brzozowej i Wiatracznej w Żurominie.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Michał Bogacki - członek</w:t>
      </w:r>
    </w:p>
    <w:p>
      <w:pPr>
        <w:pStyle w:val="Normal"/>
        <w:spacing w:lineRule="auto" w:line="360"/>
        <w:ind w:left="823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rmin przetargu ustalony został na dzień 02 grudnia 2005 roku, termin otwarcia ofert – 02 grudnia 2005 r. o godzinie 10.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1-30T09:52:12Z</dcterms:modified>
  <cp:revision>16</cp:revision>
  <dc:subject/>
  <dc:title/>
</cp:coreProperties>
</file>