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5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3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awarcia umowy dzierżawy – działka nr 2589/3, Żuromin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wrzeć umowy dziarżawy na okres 1 roku tj. Od dnia 1 grudnia 2005 roku do dnia 30 listopada 2006 roku na cz.dz.nr 2589/3 z przeznaczeniem pod ogródki warzywne z następującymi podmiotam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acław Rabazel – roczny czynsz w wysokości 4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dam Niedziałkowski - roczny czynsz w wysokości 4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Elżbieta Kaźmierczak - roczny czynsz w wysokości 4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Ireneusz Opalski - roczny czynsz w wysokości 40,00 zł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1-30T09:52:12Z</dcterms:modified>
  <cp:revision>16</cp:revision>
  <dc:subject/>
  <dc:title/>
</cp:coreProperties>
</file>