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6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9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komisji przetargowej na zadanie pn. Opracowanie projektów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ecyzji o warunkach zabudowy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pracowanie projektów decyzji o warunkach zabudowy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08 grudnia 2005 roku, termin otwarcia ofert – 08 grudnia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