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37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01 grudni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ustalenia komisji d/s rozpatrzenia ofert dotyczących zapytania o cenę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36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cena 5 działek przeznaczonych pod budownictwo mieszkaniowe jednorodzinne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Regina Grześkiewicz – członek</w:t>
      </w:r>
    </w:p>
    <w:p>
      <w:pPr>
        <w:pStyle w:val="Normal"/>
        <w:tabs>
          <w:tab w:val="clear" w:pos="1134"/>
          <w:tab w:val="left" w:pos="823" w:leader="none"/>
        </w:tabs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rmin przetargu ustalony został na dzień 12 grudnia 2005 roku, termin otwarcia ofert – 12 grudnia 2005 r. o godzinie 14.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