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1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6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a komisji d/s rozpatrzenia ofert dotyczących zapytania o cenę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cena 5 lokali mieszkalnych położonych w Żurominie przy ul: Warszawskiej 32, Wyzwolenia 58 i Wyzwolenia 43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Regina Grześkiewicz – członek</w:t>
      </w:r>
    </w:p>
    <w:p>
      <w:pPr>
        <w:pStyle w:val="Normal"/>
        <w:tabs>
          <w:tab w:val="clear" w:pos="1134"/>
          <w:tab w:val="left" w:pos="823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28 listopada 2005 roku, termin otwarcia ofert – 28 listopada 2005 r. o godzinie 14.00 w pok. numer 16 tut. Urzęd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