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9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02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ogłoszenie stanu gotowości zimowej pn."Zimowe utrzymanie dróg w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ranicach gminy i miasta Żuromin w sezonie 2005/2006"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Ogłosić stan gotowości zimowej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"Zimowe utrzymanie dróg w granicach gminy i miasta Żuromin tj. odśnieżanie ulic i dróg gminnych w sezonie 2005/2006 "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tabs>
          <w:tab w:val="clear" w:pos="1134"/>
          <w:tab w:val="left" w:pos="819" w:leader="none"/>
        </w:tabs>
        <w:spacing w:lineRule="auto" w:line="360"/>
        <w:ind w:left="536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rozpoczęcia stanu gotowości zimowej ustalony został na dzień 02 grudnia 2005r.</w:t>
      </w:r>
    </w:p>
    <w:p>
      <w:pPr>
        <w:pStyle w:val="Normal"/>
        <w:tabs>
          <w:tab w:val="clear" w:pos="1134"/>
          <w:tab w:val="left" w:pos="819" w:leader="none"/>
        </w:tabs>
        <w:spacing w:lineRule="auto" w:line="360"/>
        <w:ind w:left="536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