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1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2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ustalenia komisji przetargowej na zadanie pn. Zakup materiałów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udowalnych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kup materiałów budowalnych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19 grudzień 2005 roku, termin otwarcia ofert – 19 grudzień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