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1110" w:right="55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Zarządzenie Nr 142/2005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z dnia 20 grudnia 2005 r.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w sprawie: zmian w budżecie Gminy i Miasta na 2005 r.</w:t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Na podstawie art. 51 ust.2  Ustawy z dnia 08 marca 1990 roku o samorządzie gminnym (tekst jednolity: Dz.U. Z 2001 r. Nr 142 poz. 1591 z późn. zm.) art. 128 ust.1 i 2 ustawy z dnia 26 listopada 1998 roku o finansach publicznych (Dz.U . Nr 155 z 1998 r. z późn. zm.) oraz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 12 Uchwały 220/XXV/2004 z dnia 30 grudnia 2004 roku Rady Miejskiej w Żurominie w sprawie uchwalenia budżetu Gminy i Miasta na 2005 r., zarządz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 1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Dokonać zmian po stronie dochodów  budżetowych Gminy i Miasta Żuromin na 2005 rok zgodnie z załącznikiem Nr 1 do Zarządzenia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Dochody  po zmianie wynoszą 21.763.810 zł.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 2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Dokonać zmian po stronie wydatków budżetowych Gminy i Miasta Żuromin na 2005 rok zgodnie z załącznikiem Nr 2 do Zarządzenia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Wydatki po zmianie wynoszą 22.802.293 zł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§ 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3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Zarządzenie wchodzi w życie z dniem podpisania i obowiązuje w roku budżetowym 2005 oraz podlega ogłoszeniu.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cp:lastPrinted>2113-01-01T00:00:00Z</cp:lastPrinted>
  <dcterms:modified xsi:type="dcterms:W3CDTF">2006-01-05T14:22:49Z</dcterms:modified>
  <cp:revision>16</cp:revision>
  <dc:subject/>
  <dc:title/>
</cp:coreProperties>
</file>