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44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20 grudni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zawarcia umów najmu i  dzierżawy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wrzeć umowy najmu i dziarżawy na okres do dnia 31 grudnia 2006 roku z podmiotami, których umowy wygasają w grudniu 2005 roku.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9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2</w:t>
      </w:r>
    </w:p>
    <w:p>
      <w:pPr>
        <w:pStyle w:val="Normal"/>
        <w:spacing w:lineRule="auto" w:line="360"/>
        <w:ind w:left="549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Czynsz najmu i dzierżawy pozostawić na dotychczasowych zasadach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/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11-30T09:52:12Z</dcterms:modified>
  <cp:revision>16</cp:revision>
  <dc:subject/>
  <dc:title/>
</cp:coreProperties>
</file>