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45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20 grudni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w sprawie: ustalenia komisji przetargowej na zadanie pn. Wykonanie map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geodezyjnych sytuacyjno-wysokościowych do celów projektowych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kali 1: 500 chodnika we wsi Franciszkowo.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konanie map geodezyjnych sytuacyjno-wysokościowych do celów projektowych w skali 1: 500 chodnika we wsi Franciszkowo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Termin przetargu ustalony został na dzień 5 styczeń 2005 roku, termin otwarcia ofert – 5 styczeń 2005 r. o godzinie 10.0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/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