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6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ustalenia komisji przetargowej na zadanie pn. Wykonanie map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eodezyjnych sytuacyjno-wysokościowych do celów projektowych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kali 1: 500 chodnika we wsi Będzymin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map geodezyjnych sytuacyjno-wysokościowych do celów projektowych w skali 1: 500 chodnika we wsi Będzymin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5 styczeń 2005 roku, termin otwarcia ofert – 5 styczeń 2005 r. o godzinie 10.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