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0" w:leader="none"/>
        </w:tabs>
        <w:ind w:left="5812" w:right="-2" w:hanging="0"/>
        <w:jc w:val="left"/>
        <w:rPr/>
      </w:pPr>
      <w:r>
        <w:rPr/>
        <w:t>Załącznik Nr 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0" w:leader="none"/>
        </w:tabs>
        <w:ind w:left="5812" w:right="-2" w:hanging="0"/>
        <w:jc w:val="both"/>
        <w:rPr>
          <w:sz w:val="24"/>
        </w:rPr>
      </w:pPr>
      <w:r>
        <w:rPr>
          <w:sz w:val="24"/>
        </w:rPr>
        <w:t>do Uchwały Nr 300/XXXV/2005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0"/>
        <w:jc w:val="both"/>
        <w:rPr>
          <w:sz w:val="24"/>
        </w:rPr>
      </w:pPr>
      <w:r>
        <w:rPr>
          <w:sz w:val="24"/>
        </w:rPr>
        <w:t>z dnia 30 grudnia 2005 r.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1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D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WIĘKSZENIA</w:t>
            </w:r>
          </w:p>
        </w:tc>
      </w:tr>
      <w:tr>
        <w:trPr>
          <w:trHeight w:val="10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z. 010 – ROLNICTWO I ŁOWIE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2.384</w:t>
            </w:r>
          </w:p>
        </w:tc>
      </w:tr>
      <w:tr>
        <w:trPr>
          <w:trHeight w:val="1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1" w:hanging="1701"/>
              <w:jc w:val="left"/>
              <w:rPr/>
            </w:pPr>
            <w:r>
              <w:rPr/>
              <w:t>Rozdz. 01010 – Infrastruktura wodociągowa i sanitacyjna wsi</w:t>
            </w:r>
          </w:p>
          <w:p>
            <w:pPr>
              <w:pStyle w:val="Normal"/>
              <w:ind w:left="993" w:hanging="993"/>
              <w:rPr>
                <w:sz w:val="24"/>
              </w:rPr>
            </w:pPr>
            <w:r>
              <w:rPr>
                <w:sz w:val="26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22.384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2.3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z. 600 – TRANSPORT I ŁĄCZ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Rozdz. 60016 – 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70 – Zakup usług remontowych</w:t>
            </w:r>
          </w:p>
          <w:p>
            <w:pPr>
              <w:pStyle w:val="Normal"/>
              <w:ind w:left="993" w:hanging="993"/>
              <w:rPr>
                <w:sz w:val="24"/>
              </w:rPr>
            </w:pPr>
            <w:r>
              <w:rPr>
                <w:sz w:val="24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. 710 – DZIAŁALNOŚĆ USŁU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40.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835</w:t>
            </w:r>
          </w:p>
        </w:tc>
      </w:tr>
      <w:tr>
        <w:trPr>
          <w:trHeight w:val="1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ozdz. 71014 – Opracowania geodezyjne i kartografi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§ 4430 – Różne opłaty i skład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snapToGrid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8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>
          <w:trHeight w:val="9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ozdz. 71095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40.700</w:t>
            </w:r>
          </w:p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9.465</w:t>
            </w:r>
          </w:p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.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63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right="638" w:hanging="0"/>
              <w:jc w:val="right"/>
              <w:rPr/>
            </w:pPr>
            <w:r>
              <w:rPr/>
            </w:r>
          </w:p>
          <w:p>
            <w:pPr>
              <w:pStyle w:val="Heading2"/>
              <w:ind w:right="63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z. 750 – 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22.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23.898</w:t>
            </w:r>
          </w:p>
        </w:tc>
      </w:tr>
      <w:tr>
        <w:trPr>
          <w:trHeight w:val="1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ozdz. 75022 – Ra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 – Różne wydatki na rzecz osób fiz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snapToGrid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2.497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497</w:t>
            </w:r>
          </w:p>
        </w:tc>
      </w:tr>
      <w:tr>
        <w:trPr>
          <w:trHeight w:val="17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ozdz. 75023 – Urzędy gm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040 – Dodatkowe wynagrodzenia ro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00 – Wynagrodzenia agencyjno - prowizyjne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140 – Wpłaty na Państwowy Fundusz                  Rehabilitacji Osób Niepełnosprawnych.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§ 4210 – Zakup materiałów i wyposażenia.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§ 4260 – Zakup energii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300 – Zakup usług pozost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22.3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.3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21.401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94.171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1.63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Dz. 751 – URZĘDY NACZELNYCH ORGANÓW WŁADZY PAŃSTWOWEJ, KONTROLI I OCHRONY PRAWA ORAZ SĄD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2.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2.338</w:t>
            </w:r>
          </w:p>
        </w:tc>
      </w:tr>
      <w:tr>
        <w:trPr>
          <w:trHeight w:val="1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60" w:hanging="1560"/>
              <w:jc w:val="both"/>
              <w:rPr/>
            </w:pPr>
            <w:r>
              <w:rPr/>
              <w:t>Rozdz. 75107 – Wybory prezydenta Rzeczpospolitej Polski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10 – Składki na ubezpieczenia społeczn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20 – Składki na Fundusz Prac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70 – Wynagrodzenia bezosobow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– Zakup materiałów i wyposaż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§ 4300 – Zakup usług pozost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1.629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662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.629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.629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ozdz. 75108 – Wybory do Sejmu i Senat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10 – Składki na ubezpieczenia społeczn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20 – Składki na Fundusz Pracy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170 – Wynagrodzenia bezosobowe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§ 4210 – Zakup materiałów i wyposaż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§ 4300 – Zakup usług pozost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709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709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709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32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69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Dz. 754 – BEZPIECZEŃSTWO PUBLICZNE I OCHRONA PRZECIWPOŻ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9.500</w:t>
            </w:r>
          </w:p>
        </w:tc>
      </w:tr>
      <w:tr>
        <w:trPr>
          <w:trHeight w:val="169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ozdz. 75412 – Ochotnicze straże pożarne</w:t>
            </w:r>
          </w:p>
          <w:p>
            <w:pPr>
              <w:pStyle w:val="Tekstpodstawowywcity3"/>
              <w:rPr/>
            </w:pPr>
            <w:r>
              <w:rPr/>
              <w:t>§ 3020 – Nagrody i wydatki nie zaliczane do wynagrodz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030 – Różne wydatki na rzecz osób fizyczn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270 – Zakup usług remon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9.5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4" w:hanging="1134"/>
              <w:jc w:val="left"/>
              <w:rPr/>
            </w:pPr>
            <w:r>
              <w:rPr/>
              <w:t>Dz. 757 – OBSŁUGA DŁUGU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7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6.7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4" w:hanging="1134"/>
              <w:jc w:val="left"/>
              <w:rPr/>
            </w:pPr>
            <w:r>
              <w:rPr/>
              <w:t>Rozdz. 75702 – Obsługa papierów wartościowych, kredytów i pożyczek jednostek samorządu terytorialnego</w:t>
            </w:r>
          </w:p>
          <w:p>
            <w:pPr>
              <w:pStyle w:val="Normal"/>
              <w:ind w:left="993" w:hanging="993"/>
              <w:rPr>
                <w:sz w:val="24"/>
              </w:rPr>
            </w:pPr>
            <w:r>
              <w:rPr>
                <w:sz w:val="24"/>
              </w:rPr>
              <w:t>§ 8070 – Odsetki i dyskonto od krajowych skarbowych papierów wartościowych oraz od krajowych pożyczek i kredy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snapToGrid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701" w:hanging="1701"/>
              <w:jc w:val="both"/>
              <w:rPr/>
            </w:pPr>
            <w:r>
              <w:rPr/>
              <w:t>Rozdz. 75704 – Rozliczenia z tytułu poręczeń i gwarancji udzielonych przez Skarb Państwa lub jednostkę samorządu terytorial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8020 – Wypłaty z tytułu gwarancji i poręc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73.0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01 – 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.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.036</w:t>
            </w:r>
          </w:p>
        </w:tc>
      </w:tr>
      <w:tr>
        <w:trPr>
          <w:trHeight w:val="460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01 – Szkoły podstawowe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3020 – Nagrody i wydatki nie zaliczane do wynagrodz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– Wynagrodzenia bezosobow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240 – Zakup pomocy naukowych, dydaktycznych i książ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260 – Zakup energi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4300 – 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– Podróże służbowe krajowe.</w:t>
            </w:r>
          </w:p>
          <w:p>
            <w:pPr>
              <w:pStyle w:val="Normal"/>
              <w:ind w:left="993" w:hanging="993"/>
              <w:rPr>
                <w:sz w:val="24"/>
              </w:rPr>
            </w:pPr>
            <w:r>
              <w:rPr>
                <w:sz w:val="24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214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2.87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41.784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.95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7.06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3.30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4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.74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4.1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5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>
                <w:sz w:val="24"/>
              </w:rPr>
            </w:pPr>
            <w:r>
              <w:rPr>
                <w:sz w:val="24"/>
              </w:rPr>
              <w:t>Rozdz. 80103 – Oddziały przedszkolne w szkołach podstawowych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3020 – Nagrody i wydatki nie zaliczane do wynagrodzeń.</w:t>
            </w:r>
          </w:p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ind w:left="1843" w:hanging="1843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114</w:t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9.98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43.252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1.519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9.351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.012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480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04 – Przedszkola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3020 – Nagrody i wydatki nie zaliczane do wynagrodz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20 – Zakup żywności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240 – Zakup pomocy naukowych, dydaktycznych i książek.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260 – Zakup energii.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300 – Zakup usług pozosta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– Podróże służbowe krajowe.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§ 4430 – Różne opłaty i składki.</w:t>
            </w:r>
          </w:p>
          <w:p>
            <w:pPr>
              <w:pStyle w:val="Normal"/>
              <w:ind w:left="993" w:hanging="993"/>
              <w:rPr>
                <w:sz w:val="24"/>
              </w:rPr>
            </w:pPr>
            <w:r>
              <w:rPr>
                <w:sz w:val="24"/>
              </w:rPr>
              <w:t>§ 4440 – Odpisy na Zakładowy Fundusz Świadczeń Socja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237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0.200</w:t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10.462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1.519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2.816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6.45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77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6.99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.62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167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321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10 – Gimnazja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3020 – Nagrody i wydatki nie zaliczane do wynagrodz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§ 4210 – Zakup materiałów i wyposażenia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240 – Zakup pomocy naukowych, dydaktycznych i książek.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260 – Zakup energii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300 – Zakup usług pozost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989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89</w:t>
            </w:r>
          </w:p>
          <w:p>
            <w:pPr>
              <w:pStyle w:val="Normal"/>
              <w:ind w:righ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899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4.789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9.96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65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13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95 –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20 – Składki na Fundusz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56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4.756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51 – OCHRON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</w:tc>
      </w:tr>
      <w:tr>
        <w:trPr>
          <w:trHeight w:val="18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5111 – Szpitale ogólne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4"/>
              </w:rPr>
              <w:t>§ 6300 – Wydatki na pomoc finansową udzieloną między jednostkami samorządu terytorialnego na dofinansowanie własnych zadań inwestycyjnych i zakupów inwesty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27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52 – 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71</w:t>
            </w:r>
          </w:p>
        </w:tc>
      </w:tr>
      <w:tr>
        <w:trPr>
          <w:trHeight w:val="309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1843" w:hanging="1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212 – 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170 – Wynagrodzenia bezosobow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– Podróże służbowe krajowe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§ 4440 – Odpisy na Zakładowy Fundusz Świadczeń Socjalnych.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sz w:val="24"/>
              </w:rPr>
              <w:t>§ 6060 – Wydatki na zakupy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6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717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319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76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96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.896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4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5219 –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70 – Wynagrodzenia bezosobow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260 – Zakup energii.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270 – Zakup usług remontowych.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300 – Zakup usług pozostał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10 – Podróże służbowe krajow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430 – Różne opłaty i składki.</w:t>
            </w:r>
          </w:p>
          <w:p>
            <w:pPr>
              <w:pStyle w:val="Normal"/>
              <w:ind w:left="993" w:hanging="993"/>
              <w:rPr>
                <w:sz w:val="24"/>
              </w:rPr>
            </w:pPr>
            <w:r>
              <w:rPr>
                <w:sz w:val="24"/>
              </w:rPr>
              <w:t>§ 6060 – Wydatki na zakupy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36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7.683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.401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36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07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729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9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5295 –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3110 – Świadczenia społe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9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.539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9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539</w:t>
            </w:r>
          </w:p>
        </w:tc>
      </w:tr>
      <w:tr>
        <w:trPr>
          <w:trHeight w:val="70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3"/>
              <w:jc w:val="left"/>
              <w:rPr/>
            </w:pPr>
            <w:r>
              <w:rPr/>
              <w:t>Dz. 854 – EDUKACYJNA OPIEKA WYCHOW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60</w:t>
            </w:r>
          </w:p>
        </w:tc>
      </w:tr>
      <w:tr>
        <w:trPr>
          <w:trHeight w:val="182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34" w:hanging="1134"/>
              <w:jc w:val="left"/>
              <w:rPr/>
            </w:pPr>
            <w:r>
              <w:rPr/>
              <w:t>Rozdz. 85401 – Świetlice szko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10 – Składki na ubezpieczenia społecz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120 – Składki na Fundusz Prac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20 – Zakup żywn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76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5.71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>
                <w:sz w:val="24"/>
              </w:rPr>
              <w:t>15.000</w:t>
            </w:r>
          </w:p>
        </w:tc>
      </w:tr>
      <w:tr>
        <w:trPr>
          <w:trHeight w:val="70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3"/>
              <w:jc w:val="left"/>
              <w:rPr/>
            </w:pPr>
            <w:r>
              <w:rPr/>
              <w:t>Dz. 900 – GOSPODARKA KOMUNALNA 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438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3"/>
              <w:jc w:val="left"/>
              <w:rPr/>
            </w:pPr>
            <w:r>
              <w:rPr/>
              <w:t>Rozdz. 90003 – Oczyszczanie miast i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716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9.716</w:t>
            </w:r>
          </w:p>
        </w:tc>
      </w:tr>
      <w:tr>
        <w:trPr>
          <w:trHeight w:val="10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134" w:hanging="1134"/>
              <w:jc w:val="left"/>
              <w:rPr/>
            </w:pPr>
            <w:r>
              <w:rPr/>
              <w:t>Rozdz. 90095 – Pozostała działalność</w:t>
            </w:r>
          </w:p>
          <w:p>
            <w:pPr>
              <w:pStyle w:val="Normal"/>
              <w:ind w:left="1007" w:hanging="992"/>
              <w:rPr>
                <w:sz w:val="24"/>
              </w:rPr>
            </w:pPr>
            <w:r>
              <w:rPr>
                <w:sz w:val="24"/>
              </w:rPr>
              <w:t>§ 4270 – Zakup usług remontowych.</w:t>
            </w:r>
          </w:p>
          <w:p>
            <w:pPr>
              <w:pStyle w:val="Normal"/>
              <w:ind w:left="993" w:hanging="993"/>
              <w:rPr>
                <w:sz w:val="24"/>
              </w:rPr>
            </w:pPr>
            <w:r>
              <w:rPr>
                <w:sz w:val="24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00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4.200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722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2.722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68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3"/>
              <w:jc w:val="left"/>
              <w:rPr/>
            </w:pPr>
            <w:r>
              <w:rPr/>
              <w:t>Dz. 921 – KULTURA I OCHRONA DZIEDZICTWA NAR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43" w:hanging="1843"/>
              <w:jc w:val="left"/>
              <w:rPr/>
            </w:pPr>
            <w:r>
              <w:rPr/>
              <w:t>Rozdz. 92109 – Domy i ośrodki kultury, świetlice i kluby</w:t>
            </w:r>
          </w:p>
          <w:p>
            <w:pPr>
              <w:pStyle w:val="Tekstpodstawowy2"/>
              <w:ind w:left="993" w:hanging="993"/>
              <w:rPr>
                <w:sz w:val="24"/>
              </w:rPr>
            </w:pPr>
            <w:r>
              <w:rPr>
                <w:sz w:val="24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43" w:hanging="1843"/>
              <w:jc w:val="left"/>
              <w:rPr/>
            </w:pPr>
            <w:r>
              <w:rPr/>
              <w:t>Dz. 926 – KULTURA FIZYCZNA I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</w:tr>
      <w:tr>
        <w:trPr>
          <w:trHeight w:val="12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843" w:hanging="1843"/>
              <w:jc w:val="left"/>
              <w:rPr/>
            </w:pPr>
            <w:r>
              <w:rPr/>
              <w:t>Rozdz. 92695 –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>
          <w:trHeight w:val="5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 WYD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9.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.860</w:t>
            </w:r>
          </w:p>
        </w:tc>
      </w:tr>
      <w:tr>
        <w:trPr>
          <w:trHeight w:val="5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MNIEJSZENIE WYDAT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843" w:hanging="1843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8:00Z</dcterms:created>
  <dc:creator>UGIMZ</dc:creator>
  <dc:description/>
  <dc:language>en-US</dc:language>
  <cp:lastModifiedBy>UGIMZ</cp:lastModifiedBy>
  <cp:lastPrinted>2005-12-15T14:33:00Z</cp:lastPrinted>
  <dcterms:modified xsi:type="dcterms:W3CDTF">2006-01-05T13:53:00Z</dcterms:modified>
  <cp:revision>20</cp:revision>
  <dc:subject/>
  <dc:title>Załącznik Nr 2</dc:title>
</cp:coreProperties>
</file>