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jc w:val="both"/>
        <w:rPr>
          <w:sz w:val="24"/>
        </w:rPr>
      </w:pPr>
      <w:r>
        <w:rPr>
          <w:sz w:val="24"/>
        </w:rPr>
        <w:t xml:space="preserve">Załącznik Nr 3 </w:t>
      </w:r>
    </w:p>
    <w:p>
      <w:pPr>
        <w:pStyle w:val="Heading8"/>
        <w:ind w:firstLine="5670"/>
        <w:rPr/>
      </w:pPr>
      <w:r>
        <w:rPr/>
        <w:t>do Uchwały Nr 300/XXXV/2005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z dnia 30 grudnia 2005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PRZYCHODY I ROZCHODY BUDŻETU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268"/>
        <w:gridCol w:w="2054"/>
      </w:tblGrid>
      <w:tr>
        <w:trPr>
          <w:trHeight w:val="92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ind w:hanging="70"/>
              <w:rPr/>
            </w:pPr>
            <w:r>
              <w:rPr/>
              <w:t>PRZY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PARAGRAFÓW PRZYCHODÓW </w:t>
              <w:br/>
              <w:t>I ROZCHODÓW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1. Nadwyżka z lat ubiegłych</w:t>
            </w:r>
          </w:p>
          <w:p>
            <w:pPr>
              <w:pStyle w:val="TextBodyIndent"/>
              <w:rPr>
                <w:sz w:val="28"/>
              </w:rPr>
            </w:pPr>
            <w:r>
              <w:rPr/>
              <w:t>2. Sprzedaż papierów wartościowych wyemitowanych przez gminy</w:t>
            </w:r>
          </w:p>
          <w:p>
            <w:pPr>
              <w:pStyle w:val="TextBodyIndent"/>
              <w:rPr/>
            </w:pPr>
            <w:r>
              <w:rPr/>
              <w:t>3. Planowane do zaciągnięcia kredyty długoterminowe (krajowe)</w:t>
            </w:r>
          </w:p>
          <w:p>
            <w:pPr>
              <w:pStyle w:val="TextBodyIndent"/>
              <w:rPr/>
            </w:pPr>
            <w:r>
              <w:rPr/>
              <w:t>4. Planowane do zaciągnięcia pożyczki długoterminowe (krajowe)</w:t>
            </w:r>
          </w:p>
          <w:p>
            <w:pPr>
              <w:pStyle w:val="Heading5"/>
              <w:rPr/>
            </w:pPr>
            <w:r>
              <w:rPr/>
              <w:t>5. Przychody z prywatyzacji mają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Spłaty pożyczek udzielo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Inne cele – wolne środk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55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1.383</w:t>
            </w:r>
          </w:p>
        </w:tc>
      </w:tr>
      <w:tr>
        <w:trPr/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23.383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firstLine="1985"/>
              <w:jc w:val="left"/>
              <w:rPr/>
            </w:pPr>
            <w:r>
              <w:rPr/>
              <w:t>ROZ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Spłaty kredytów długoterminowych (krajowe)</w:t>
            </w:r>
          </w:p>
          <w:p>
            <w:pPr>
              <w:pStyle w:val="TextBodyIndent"/>
              <w:rPr/>
            </w:pPr>
            <w:r>
              <w:rPr/>
              <w:t>2. Spłaty pożyczek (kraj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ykup papierów wartośc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dzielone poręczen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9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.4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.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.52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FORMACJE </w:t>
      </w:r>
      <w:r>
        <w:rPr>
          <w:b/>
          <w:sz w:val="24"/>
        </w:rPr>
        <w:t>UZUPEŁNIAJĄ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Planowane dochody                                                                        21.802.194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4"/>
        </w:rPr>
        <w:t>Planowane dochody pomniejszone o rozchody                            21.175.665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4"/>
        </w:rPr>
        <w:t>Planowane wydatki                                                                         22.799.048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4"/>
        </w:rPr>
        <w:t>Wynik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różnica między 2 i 3 (+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4"/>
        </w:rPr>
        <w:t>różnica między 2 i 3 (-)                                                                     1.623.383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KRYCIE DEFICYTU/ NIEDOBORU/ BUDŻET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redytem /pożyczką/ długoterminowym                                            1.582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4"/>
        </w:rPr>
        <w:t xml:space="preserve">nadwyżką budżetową z lat ubiegłych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4"/>
        </w:rPr>
        <w:t xml:space="preserve">przychodami ze sprzedaży papierów wartościowych                                –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4"/>
        </w:rPr>
        <w:t xml:space="preserve">przychodami z prywatyzacji majątku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4"/>
        </w:rPr>
        <w:t>wolnymi środkami                                                                                   41.383 zł</w:t>
      </w:r>
    </w:p>
    <w:p>
      <w:pPr>
        <w:pStyle w:val="Heading7"/>
        <w:numPr>
          <w:ilvl w:val="0"/>
          <w:numId w:val="4"/>
        </w:numPr>
        <w:rPr/>
      </w:pPr>
      <w:r>
        <w:rPr/>
        <w:t xml:space="preserve">PRZEZNACZENIE NADWYŻKI BUDŻETU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płata kredytów i pożyczek                                                                        –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4"/>
        </w:rPr>
        <w:t xml:space="preserve">pożyczki udzielone                                                                                     –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up papierów wartościowych                                                                –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35:00Z</dcterms:created>
  <dc:creator>UGIMZ</dc:creator>
  <dc:description/>
  <dc:language>en-US</dc:language>
  <cp:lastModifiedBy>UGIMZ</cp:lastModifiedBy>
  <cp:lastPrinted>2005-12-28T12:38:00Z</cp:lastPrinted>
  <dcterms:modified xsi:type="dcterms:W3CDTF">2006-01-04T08:23:00Z</dcterms:modified>
  <cp:revision>7</cp:revision>
  <dc:subject/>
  <dc:title> </dc:title>
</cp:coreProperties>
</file>