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1a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do Uchwały Nr 302/XXXV/2005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z dnia 30 grudnia 2005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DOCHODÓW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"/>
        <w:gridCol w:w="1558"/>
        <w:gridCol w:w="1417"/>
        <w:gridCol w:w="4678"/>
        <w:gridCol w:w="1417"/>
      </w:tblGrid>
      <w:tr>
        <w:trPr>
          <w:trHeight w:val="502" w:hRule="atLeast"/>
        </w:trPr>
        <w:tc>
          <w:tcPr>
            <w:tcW w:w="41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ieżących zleconych gminie</w:t>
            </w: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96.122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2.404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rzędy naczelnych organów władzy</w:t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 xml:space="preserve">I sądownict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404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2.404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5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BEZPIECZEŃSTWO PUBLICZNE</w:t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ieżących 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4678"/>
        <w:gridCol w:w="1417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3.917.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i zdrowot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1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51.000</w:t>
            </w:r>
          </w:p>
        </w:tc>
      </w:tr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4.016.52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35:00Z</dcterms:created>
  <dc:creator>UGIMZ</dc:creator>
  <dc:description/>
  <dc:language>en-US</dc:language>
  <cp:lastModifiedBy>UGIMZ</cp:lastModifiedBy>
  <cp:lastPrinted>2006-01-04T15:45:00Z</cp:lastPrinted>
  <dcterms:modified xsi:type="dcterms:W3CDTF">2006-01-04T14:45:00Z</dcterms:modified>
  <cp:revision>4</cp:revision>
  <dc:subject/>
  <dc:title>Załącznik Nr 1</dc:title>
</cp:coreProperties>
</file>