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48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30 grudni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sprawie: zmiany planu finansowego w Powiatowo – Miejskiej Bibliotece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ublicznej w Żurominie na 2005 rok 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Na podstawie art. 51 ust.2 Ustawy z dnia 08 marca 1990 roku o samorządzie gminnym (tekst jednolity Dz.U z 2001 roku Nr 142 poz.1591 z póź.zm.) art.128 ust.1 pkt 1, 2 Ustawy z dnia 26 listopada 1998 roku o finansach publicznych (Dz.U. Nr 155 z 1998 roku z poź. zm.) ora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12 Uchwały Nr 220/XXV/2004 z dnia 30 grudnia 2004 roku Rady Miejskiej w Żurominie w sprawie uchwalenia budżetu Gminy i Miasta na 2005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w planie finansowym Powiatowo – Miejskiej Biblioteki Publicznej w Żurominie na rok 2005 zgodnie z załącznikim do Zarządzenia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obowiązujew roku budżetowym 2005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