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0"/>
        <w:jc w:val="both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Heading8"/>
        <w:ind w:firstLine="5670"/>
        <w:rPr/>
      </w:pPr>
      <w:r>
        <w:rPr/>
        <w:t>do Uchwały Nr 332/XXXVI/2006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z dnia 14 lutego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PRZYCHODY I ROZCHODY BUDŻETU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92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ind w:hanging="70"/>
              <w:rPr/>
            </w:pPr>
            <w:r>
              <w:rPr/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PARAGRAFÓW PRZYCHODÓW </w:t>
              <w:br/>
              <w:t>I ROZCHODÓW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. Nadwyżka z lat ubiegłych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2. Sprzedaż papierów wartościowych wyemitowanych przez gminy</w:t>
            </w:r>
          </w:p>
          <w:p>
            <w:pPr>
              <w:pStyle w:val="TextBodyIndent"/>
              <w:rPr/>
            </w:pPr>
            <w:r>
              <w:rPr/>
              <w:t>3. Planowane do zaciągnięcia kredyty długoterminowe (krajowe)</w:t>
            </w:r>
          </w:p>
          <w:p>
            <w:pPr>
              <w:pStyle w:val="TextBodyIndent"/>
              <w:rPr/>
            </w:pPr>
            <w:r>
              <w:rPr/>
              <w:t>4. Planowane do zaciągnięcia pożyczki długoterminowe (krajowe)</w:t>
            </w:r>
          </w:p>
          <w:p>
            <w:pPr>
              <w:pStyle w:val="Heading5"/>
              <w:rPr/>
            </w:pPr>
            <w:r>
              <w:rPr/>
              <w:t>5. Przychody z prywatyzacji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płaty pożyczek udzielo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Inne cele – wolne środk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1985"/>
              <w:jc w:val="left"/>
              <w:rPr/>
            </w:pPr>
            <w:r>
              <w:rPr/>
              <w:t>ROZ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łaty kredytów długoterminowych (krajowe)</w:t>
            </w:r>
          </w:p>
          <w:p>
            <w:pPr>
              <w:pStyle w:val="TextBodyIndent"/>
              <w:rPr/>
            </w:pPr>
            <w:r>
              <w:rPr/>
              <w:t>2. Spłaty pożyczek (kraj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kup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dzielone poręc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.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E </w:t>
      </w:r>
      <w:r>
        <w:rPr>
          <w:b/>
          <w:sz w:val="24"/>
        </w:rPr>
        <w:t>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Planowane dochody                                                                        23.144.89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Planowane dochody pomniejszone o rozchody                            22.596.89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Planowane wydatki                                                                         22.756.89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Wyni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óżnica między 2 i 3 (+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różnica między 2 i 3 (-)                                                                     16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KRYCIE DEFICYTU/ NIEDOBORU/ BUDŻE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edytem /pożyczką/ długoterminowym                                            16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4"/>
        </w:rPr>
        <w:t xml:space="preserve">nadwyżką budżetową z lat ubiegłych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przychodami ze sprzedaży papierów wartościowych                                –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przychodami z prywatyzacji majątku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4"/>
        </w:rPr>
        <w:t>wolnymi środkami                                                                                    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2:00Z</dcterms:created>
  <dc:creator>UGIMZ</dc:creator>
  <dc:description/>
  <dc:language>en-US</dc:language>
  <cp:lastModifiedBy>UGIMZ</cp:lastModifiedBy>
  <cp:lastPrinted>2006-02-20T08:22:00Z</cp:lastPrinted>
  <dcterms:modified xsi:type="dcterms:W3CDTF">2006-02-20T07:22:00Z</dcterms:modified>
  <cp:revision>3</cp:revision>
  <dc:subject/>
  <dc:title> </dc:title>
</cp:coreProperties>
</file>