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Sprawozdanie roczne z wykonania budżetu 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Gminy i Miasta Żuromin</w:t>
        <w:br/>
        <w:t>za 2005 rok</w:t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gólne wyniki realizacji budżetu w 2005 roku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u w:val="none"/>
        </w:rPr>
        <w:t xml:space="preserve">Analiza budżetu Gminy i Miasta opracowana została w oparciu o sprawozdania </w:t>
        <w:br/>
        <w:t>z wykonania dochodów i wydatków budżetowych za rok 2005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Budżet Gminy i Miasta uchwalony przez Radę Gminy i Miasta był następujący:</w:t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tbl>
      <w:tblPr>
        <w:tblW w:w="589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949"/>
      </w:tblGrid>
      <w:tr>
        <w:trPr>
          <w:trHeight w:val="58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1" w:hanging="0"/>
              <w:jc w:val="lef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DOCHOD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5" w:hanging="0"/>
              <w:jc w:val="righ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20.834.061</w:t>
            </w:r>
          </w:p>
        </w:tc>
      </w:tr>
      <w:tr>
        <w:trPr>
          <w:trHeight w:val="58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1" w:hanging="0"/>
              <w:jc w:val="lef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WYDATK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5" w:hanging="0"/>
              <w:jc w:val="righ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21.700.561</w:t>
            </w:r>
          </w:p>
        </w:tc>
      </w:tr>
      <w:tr>
        <w:trPr>
          <w:trHeight w:val="58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1" w:hanging="0"/>
              <w:jc w:val="lef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WYNI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5" w:hanging="0"/>
              <w:jc w:val="righ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866.500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 ciągu roku plan budżetowy po zmianach zamknął się kwotami:</w:t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tbl>
      <w:tblPr>
        <w:tblW w:w="589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949"/>
      </w:tblGrid>
      <w:tr>
        <w:trPr>
          <w:trHeight w:val="5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1" w:hanging="0"/>
              <w:jc w:val="lef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DOCHOD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5" w:hanging="0"/>
              <w:jc w:val="righ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21.802.194</w:t>
            </w:r>
          </w:p>
        </w:tc>
      </w:tr>
      <w:tr>
        <w:trPr>
          <w:trHeight w:val="5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1" w:hanging="0"/>
              <w:jc w:val="lef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WYDATK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5" w:hanging="0"/>
              <w:jc w:val="righ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22.799.048</w:t>
            </w:r>
          </w:p>
        </w:tc>
      </w:tr>
      <w:tr>
        <w:trPr>
          <w:trHeight w:val="5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81" w:hanging="0"/>
              <w:jc w:val="lef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WYNI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5" w:hanging="0"/>
              <w:jc w:val="right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996.854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  <w:u w:val="none"/>
        </w:rPr>
        <w:t>Rada Miejska  dokonywała zmian następującymi uchwałam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Uchwałę Nr 220/XXV/2004 Rady Miejskiej w Żurominie z dnia 30 grudnia      2004 r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chwałę Nr 221/XXVI/2005 Rady Miejskiej w Żurominie z dnia 25 stycznia 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chwałę Nr 242/XXVIII/2005 Rady Miejskiej w Żurominie z dnia 23 marca  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chwałę Nr 247/XXIX/2005 Rady Miejskiej w Żurominie z dnia 15 kwietnia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chwałę Nr 258/XXX/2005 Rady Miejskiej w Żurominie z dnia 24 czerwca  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Uchwałę Nr 268/XXXI/2005 Rady Miejskiej w Żurominie z dnia 26 sierpnia 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chwałę Nr 278/XXXII/2005 Rady Miejskiej w Żurominie z dnia 16 września 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chwałę Nr 286/XXXIII/2005 Rady Miejskiej w Żurominie z dnia 27 października 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Uchwałę Nr 295/XXXIV/2005 Rady Miejskiej w Żurominie z dnia 29 listopada    2005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chwałę Nr 300/XXXV/2005 Rady Miejskiej w Żurominie z dnia 30 grudnia    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Burmistrz Gminy i Miasta dokonał zmian następującymi Zarządzeniam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Zarządzenie Nr 8/2005 Burmistrza Gminy i Miasta w Żurominie z dnia                     27 stycznia 2005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rządzenie Nr 66/2005 Burmistrza Gminy i Miasta w Żurominie z dnia                 30 czerwca 2005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rządzenie Nr 87/2005 Burmistrza Gminy i Miasta w Żurominie z dnia                 17 sierpnia 2005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rządzenie Nr 109/2005 Burmistrza Gminy i Miasta w Żurominie z dnia              30 września 2005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rządzenie Nr 132/2005 Burmistrza Gminy i Miasta w Żurominie z dnia              17 listopada 2005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Zarządzenie Nr 142/2005 Burmistrza Gminy i Miasta w Żurominie z dnia              20 grudnia 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Zmiany nastąpiły również w przychodach i rozchodach budżetu Gminy i przedstawiały się następując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40"/>
        <w:gridCol w:w="1540"/>
        <w:gridCol w:w="1540"/>
      </w:tblGrid>
      <w:tr>
        <w:trPr>
          <w:trHeight w:val="7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dżet pierwot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dżet po zmian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alizacja</w:t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Przychody ogół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1.582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1.623.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1.623.383</w:t>
            </w:r>
          </w:p>
        </w:tc>
      </w:tr>
      <w:tr>
        <w:trPr>
          <w:trHeight w:val="103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życzk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redyt z Banku PEKAO S.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ne cele – wolne środ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82.000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82.000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41.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82.000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41.383</w:t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 Rozchody ogół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715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626.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626.529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283"/>
              <w:jc w:val="both"/>
              <w:rPr>
                <w:sz w:val="26"/>
              </w:rPr>
            </w:pPr>
            <w:r>
              <w:rPr>
                <w:sz w:val="26"/>
              </w:rPr>
              <w:t>spłata pożyczek z WFOŚiG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283"/>
              <w:jc w:val="both"/>
              <w:rPr>
                <w:sz w:val="26"/>
              </w:rPr>
            </w:pPr>
            <w:r>
              <w:rPr>
                <w:sz w:val="26"/>
              </w:rPr>
              <w:t>spłata kredytu B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283"/>
              <w:jc w:val="both"/>
              <w:rPr>
                <w:sz w:val="26"/>
              </w:rPr>
            </w:pPr>
            <w:r>
              <w:rPr>
                <w:sz w:val="26"/>
              </w:rPr>
              <w:t>udzielone poręcz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26"/>
              </w:rPr>
              <w:t>358.198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284.302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73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346.046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280.483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346.046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  <w:t>280.483</w:t>
            </w:r>
          </w:p>
          <w:p>
            <w:pPr>
              <w:pStyle w:val="Normal"/>
              <w:ind w:right="25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Z analizy realizacji budżetu wynika iż nastąpiło zwiększenie dochodów i wydatków w stosunku do planów pierwotnych. Plan dochodów zwiększył się w porównaniu z planem pierwotnym uchwalonym przez Radę Miejską o kwotę    968.133 zł. natomiast plan wydatków o kwotę 1.098.487 zł. </w:t>
      </w:r>
    </w:p>
    <w:p>
      <w:pPr>
        <w:pStyle w:val="TextBodyIndent"/>
        <w:rPr/>
      </w:pPr>
      <w:r>
        <w:rPr/>
        <w:t>Przyczyną zwiększenia się planu dochodów było między innymi: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Zwiększenie dotacji za zadania zlecone</w:t>
      </w:r>
    </w:p>
    <w:p>
      <w:pPr>
        <w:pStyle w:val="TextBodyIndent"/>
        <w:ind w:firstLine="993"/>
        <w:rPr/>
      </w:pPr>
      <w:r>
        <w:rPr/>
        <w:t>w tym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wybory Prezydenta Rzeczpospolitej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wybory do Sejmu i Senatu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zasiłki rodzinne i świadczenia społeczne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zwiększenie dotacji celowej na zakup książek do Biblioteki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Zwiększenie dotacji celowych na zadania własne</w:t>
      </w:r>
    </w:p>
    <w:p>
      <w:pPr>
        <w:pStyle w:val="TextBodyIndent"/>
        <w:ind w:firstLine="993"/>
        <w:rPr/>
      </w:pPr>
      <w:r>
        <w:rPr/>
        <w:t>w tym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pomoc materialną dla uczniów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dożywianie uczniów i doposażenie stołówek szkolnych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utrzymanie ośrodka Pomocy Społecznej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środki pozyskane na zadania inwestycyjne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Zwiększenie subwencji oświatowej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Pomoc finansowa na zadania inwestycyjne pozyskane z gm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Zwiększenie planu wydatków związane było z wykorzystaniem otrzymanych dodatkowo środków. Dodatkowym powodem zwiększenia się planu wydatków było rozdysponowanie wolnych środków za 2004 rok w kwocie 41.383 z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ykonanie dochodów w ciągu roku było nierównomierne. Głównym powodem były wpływy z udziału w podatku dochodowym od osób fizycznych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okresie od lutego do sierpnia wpływy są bardzo zróżnicowane z uwagi na zwroty odliczeń podatkowych przez Urzędy Skarbowe. </w:t>
      </w:r>
    </w:p>
    <w:p>
      <w:pPr>
        <w:pStyle w:val="Normal"/>
        <w:ind w:firstLine="709"/>
        <w:jc w:val="both"/>
        <w:rPr/>
      </w:pPr>
      <w:r>
        <w:rPr>
          <w:sz w:val="26"/>
        </w:rPr>
        <w:t>W miesiącach IX – XII wpływy z tytułu udziału w podatku dochodowym zwiększały się i doszło do przekroczenia planowanych dochodów o kwotę 102.128 zł. co dało wykonanie 103,7%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Ogółem do wykonania planu dochodów zabrakło kwoty 306.036 zł. To zmniejszenie dochodów spowodowało że nie wszystkie zadania, zarówno inwestycyjne jak i bieżące zostały zrealizowane w planowanej wysokości. Realizacja dochodów i wydatków została szczegółowo opisana w dalszej części sprawozdania z wykonania budżetu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Udział wydatków inwestycyjnych w wydatkach ogółem stanowi 11,01%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Dochody Budżetu Gminy i Mias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Planowane dochody na początek roku wynosiły 20.834.061 zł. W trakcie roku plan dochodów zwiększył się do kwoty 21.802.194 zł. co daje wzrost o 968.133 zł.    tj. 4,44 %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Wykonanie dochodów zamknęło się kwotą 21.344.521 zł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Dochody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59"/>
        <w:gridCol w:w="1559"/>
        <w:gridCol w:w="1560"/>
        <w:gridCol w:w="850"/>
      </w:tblGrid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ierwo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%]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chody własne i udziały w podatku d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.244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.414.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.108.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.195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.442.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.442.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budżetu państwa na finansowanie zadań zlec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886.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.026.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871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budżetu państwa na 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8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29.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sz w:val="24"/>
              </w:rPr>
              <w:t>829.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– pomoc finansowa od gmin na zadania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zadania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2.384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2.384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pozyskane z innych źróde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e Starostwa wg porozumienia – dla 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.761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sz w:val="24"/>
              </w:rPr>
              <w:t>13.8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.761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.834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1.802.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1.344.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Realizacja dochodów w poszczególnych działach przedstawia załącznik N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poszczególnych działach wykonanie dochodów ukształtowało się następując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/>
      </w:pPr>
      <w:r>
        <w:rPr>
          <w:sz w:val="28"/>
        </w:rPr>
        <w:t>Dz. 010 – Rolnictwo i łowiectwo</w:t>
      </w:r>
    </w:p>
    <w:p>
      <w:pPr>
        <w:pStyle w:val="TextBodyIndent"/>
        <w:rPr/>
      </w:pPr>
      <w:r>
        <w:rPr/>
        <w:t>Dochody w tym dziale na plan 44.560 zł. wykonano 37.162 zł. tj. 83,3% dotyc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moc finansowa w bud. wodoc. do przekazana przez Urząd Gminy Szreńsk kwota 22.384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arowizna rolników w budowie wodociągów wiejskich – 2.589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czynsz za dzierżawę terenów łowieckich – 1.389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tacja celowa na remont oddziału „0” w Szkole Podstawowej w Chamsku – 10.8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100 – Górnictwo i kopalnictwo</w:t>
      </w:r>
    </w:p>
    <w:p>
      <w:pPr>
        <w:pStyle w:val="TextBodyIndent"/>
        <w:rPr/>
      </w:pPr>
      <w:r>
        <w:rPr/>
        <w:t>Dochody w tym dziale dotyczą wpływów z opłaty eksploatacyjnej, na plan 20.000 zł. wykonanie wyniosło 11.240 zł. tj. 56,2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600 – Transport i łączność</w:t>
      </w:r>
    </w:p>
    <w:p>
      <w:pPr>
        <w:pStyle w:val="Heading6"/>
        <w:ind w:firstLine="709"/>
        <w:rPr/>
      </w:pPr>
      <w:r>
        <w:rPr/>
        <w:t>Plan roczny 30.000 zł. wpłynęło 33.000zł. tj. 110%</w:t>
      </w:r>
    </w:p>
    <w:p>
      <w:pPr>
        <w:pStyle w:val="Normal"/>
        <w:rPr>
          <w:sz w:val="26"/>
        </w:rPr>
      </w:pPr>
      <w:r>
        <w:rPr>
          <w:sz w:val="26"/>
        </w:rPr>
        <w:t>Na wykonanie tego działu składają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tacja celowa na budowę drogi z Urzędu Marszałkowskiego – 3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środki otrzymane z PZU w ramach poprawy bezpieczeństwa na budowę chodnika do wsi Wiadrowo – 3.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700 – Gospodarka mieszkaniowa</w:t>
      </w:r>
    </w:p>
    <w:p>
      <w:pPr>
        <w:pStyle w:val="Heading6"/>
        <w:ind w:firstLine="709"/>
        <w:rPr/>
      </w:pPr>
      <w:r>
        <w:rPr/>
        <w:t>Plan roczny 505.000 zł. zrealizowano w wysokości 434.606 zł. tj. 86,1%</w:t>
      </w:r>
    </w:p>
    <w:p>
      <w:pPr>
        <w:pStyle w:val="Normal"/>
        <w:rPr>
          <w:sz w:val="26"/>
        </w:rPr>
      </w:pPr>
      <w:r>
        <w:rPr>
          <w:sz w:val="26"/>
        </w:rPr>
        <w:t>Wpływy dotyczył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6"/>
        </w:rPr>
        <w:t>wpływów z tytułu sprzedaży mienia komunalnego, plan 375.000 zł. wpłynęło 287.908 zł. tj. 76,7%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wpływy z tytułu dzierżawy i wieczystego użytkowania mienia komunalnego na plan 50.000 zł. wpłynęło 26.160 zł. tj. 52,3%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wpływy z usług – czynsze, plan 80.000 zł. – wpłynęło 120.538 zł. tj.150,6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750 – Administracja publiczna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Ustalony plan dochodów 104.896 zł. wykonany został w wysokości 107.535 zł. tj. 102,5%</w:t>
      </w:r>
    </w:p>
    <w:p>
      <w:pPr>
        <w:pStyle w:val="Normal"/>
        <w:rPr>
          <w:sz w:val="26"/>
        </w:rPr>
      </w:pPr>
      <w:r>
        <w:rPr>
          <w:sz w:val="26"/>
        </w:rPr>
        <w:t>Na wykonanie składają się:</w:t>
      </w:r>
    </w:p>
    <w:p>
      <w:pPr>
        <w:pStyle w:val="Normal"/>
        <w:numPr>
          <w:ilvl w:val="0"/>
          <w:numId w:val="15"/>
        </w:numPr>
        <w:ind w:left="851" w:hanging="360"/>
        <w:rPr>
          <w:sz w:val="26"/>
        </w:rPr>
      </w:pPr>
      <w:r>
        <w:rPr>
          <w:sz w:val="26"/>
        </w:rPr>
        <w:t>dotacja na administrację zleconą 98.701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chody z tytułu prowizji za prowadzenie zadań zleconych – dowody osobiste kwota 2.873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mandaty karne nakładane przez Straż Miejską – plan 5.000 zł. wpłynęło 4.574 zł. tj. 91,4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chody z tytułu różnych opłat 1.387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ind w:left="1418" w:hanging="1418"/>
        <w:rPr>
          <w:b/>
          <w:b/>
          <w:sz w:val="28"/>
        </w:rPr>
      </w:pPr>
      <w:r>
        <w:rPr>
          <w:b/>
          <w:sz w:val="28"/>
        </w:rPr>
        <w:t>Dz. 751 – Urzędy naczelnych organów władzy państwowej, kontroli i ochrony prawa oraz sądownictwa</w:t>
      </w:r>
    </w:p>
    <w:p>
      <w:pPr>
        <w:pStyle w:val="Tekstpodstawowywcity2"/>
        <w:ind w:left="1276" w:hanging="1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09"/>
        <w:rPr/>
      </w:pPr>
      <w:r>
        <w:rPr/>
        <w:t>Plan roczny 53.398 zł. wykonano 52.993 zł. tj. 99,2%</w:t>
      </w:r>
    </w:p>
    <w:p>
      <w:pPr>
        <w:pStyle w:val="Normal"/>
        <w:rPr>
          <w:sz w:val="26"/>
        </w:rPr>
      </w:pPr>
      <w:r>
        <w:rPr>
          <w:sz w:val="26"/>
        </w:rPr>
        <w:t>Wpływy dotyczył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tacji celowej na aktualizację spisu wyborców – 2.280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tacja celowa na przeprowadzenie wyborów na Prezydenta Rzeczpospolitej – wpłynęło 31.904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tacja celowa na przeprowadzenie wyborów do Sejmu i Senatu wpłynęło 18.809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754 – Bezpieczeństwo publiczne i ochrona przeciwpożarowa</w:t>
      </w:r>
    </w:p>
    <w:p>
      <w:pPr>
        <w:pStyle w:val="Heading6"/>
        <w:ind w:firstLine="709"/>
        <w:rPr/>
      </w:pPr>
      <w:r>
        <w:rPr/>
        <w:t>Plan roczny 1.000 zł. wpłynęło 1.000 zł.  tj. 100%</w:t>
      </w:r>
    </w:p>
    <w:p>
      <w:pPr>
        <w:pStyle w:val="Normal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dotacja celowa na zadania z zakresu obrony cywilnej – 1.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rPr>
          <w:b/>
          <w:b/>
          <w:sz w:val="28"/>
        </w:rPr>
      </w:pPr>
      <w:r>
        <w:rPr>
          <w:b/>
          <w:sz w:val="28"/>
        </w:rPr>
        <w:t>Dz. 756 – Dochody od osób fizycznych, osób prawnych i innych jednostek nie posiadających osobowości prawnej</w:t>
      </w:r>
    </w:p>
    <w:p>
      <w:pPr>
        <w:pStyle w:val="Normal"/>
        <w:ind w:left="1276" w:hanging="1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firstLine="709"/>
        <w:rPr/>
      </w:pPr>
      <w:r>
        <w:rPr/>
        <w:t>Plan roczny 7.512.104 zł. wpłynęło 7.341.454 zł. tj. 97,7%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>Dochodami tego działu s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wpływy z podatku dochodowego opłaconego w formie karty podatkowej – na plan 50.000 zł. wpłynęło 59.317 zł. tj. 118,6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datek od nieruchomości od osób prawnych na plan 1.880.000 zł. wpłynęło 1.758.460 zł. tj. 93,5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datek leśny – plan 3.000 zł – wpłynęło 5.578 zł. tj. 185,9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datek od środków transportowych – plan 260.000 zł. wpłynęło 203.100 zł. tj. 78,1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dochody z tytułu różnych opłat – 500 z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odsetki od nieterminowych wpłat plan 14.900 zł. wpłynęło 26.028 zł. tj. 174,7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datek rolny od osób fizycznych i od osób prawnych plan 435.000 zł. wpłynęło 416.143 zł. tj. 95,6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datek od nieruchomości od osób fizycznych plan 899.631 zł. wpłynęło 854.456 zł. tj. 94,9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datek od spadków i darowizn – plan 20.000 zł. wpłynęło 27.062 zł. tj. 135,3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podatek od posiadanych psów – plan 10.000 zł. wpłynęło 3.082 zł. tj. 30,8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6"/>
        </w:rPr>
        <w:t>wpływy z opłaty targowej – plan 280.000 zł. wpłynęło 289.482 zł. tj. 103,3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opłata od czynności cywilno prawnych – plan 200.000 zł. wpłynęło      168.559 zł. tj. 84,2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wpływy z opłaty skarbowej plan 396.000 zł. wpłynęło 424.303 zł. tj. 107,1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6"/>
        </w:rPr>
        <w:t>wpływy za wydanie pozwolenia na sprzedaż alkoholu plan 150.000 zł. wpłynęło 125.598 zł. tj. 83,7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udziały w podatku dochodowym od osób fizycznych plan 2.763.573 zł. wpłynęło 2.865.701 zł. tj. 103,7% wpływy te są realizowane przez Ministerstwo Finansów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5% udziały wpływów z podatku dochodowego od osób prawnych – plan 150.000 zł. – wpłynęło 114.085 zł. tj. 76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ciągu roku na zalegających w podatku rolnym oraz w podatku od nieruchomości wystawiono 146 tytułów wykonawczych na kwotę 38.404,47 zł. Z tego zrealizowano tytułów na kwotę 19.713,56 zł. Urząd Skarbowy zwrócił z protokołami nieściągalności 34 tytuły na kwotę 6.453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 omawianiu dochodów budżetu Gminy i Miasta z tytułu podatków należy wspomnieć, że do Burmistrza Gminy i Miasta wpływa wiele podań od osób prawnych i osób fizycznych o zastosowanie ulg w należnościach podatk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gółem wpłynęło 48 podań, w tym: 46 podań o umorzenie podatku od osób fizycznych oraz 2 podania – osoby prawne. Ogółem umorzono podatku na kwotę 20.891,94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utki obniżenia górnych stawek podatkowych przez Radę Miejską wynosiły      611.187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utki udzielonych przez gminę ulg i umorzeń – 20.815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Dz. 758 – Różne rozliczenia</w:t>
      </w:r>
    </w:p>
    <w:p>
      <w:pPr>
        <w:pStyle w:val="TextBodyIndent"/>
        <w:rPr/>
      </w:pPr>
      <w:r>
        <w:rPr/>
        <w:t>Plan roczny 9.462.914 zł. wykonanie 9.467.615 zł. tj. 100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pływy dotyczyły:</w:t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>Subwencji przekazanej przez Ministerstwo Finansów – ogółem 9.442.914 zł.        w tym: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</w:rPr>
        <w:t>subwencja oświatowa – 6.520.139 zł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</w:rPr>
        <w:t>subwencja wyrównawcza – 2.695.692 zł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</w:rPr>
        <w:t>subwencja równoważąca – 227.083 zł.</w:t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>Odsetki od środków na rachunku bankowym – plan 20.000 zł. wpłynęło 24.701 zł. tj. 123,5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Dz. 801 – Oświata i wychowanie</w:t>
      </w:r>
    </w:p>
    <w:p>
      <w:pPr>
        <w:pStyle w:val="TextBodyIndent"/>
        <w:rPr/>
      </w:pPr>
      <w:r>
        <w:rPr/>
        <w:t>Planowane wpływy w wysokości 176.479 zł zostały zrealizowane w kwocie     173.065 zł. tj. 98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realizowane wpływy dotyczą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</w:rPr>
      </w:pPr>
      <w:r>
        <w:rPr>
          <w:sz w:val="26"/>
        </w:rPr>
        <w:t>dotacji celowej na zakup wyprawki szkolnej dla uczniów kl. I w kwocie     6.479 zł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</w:rPr>
      </w:pPr>
      <w:r>
        <w:rPr>
          <w:sz w:val="26"/>
        </w:rPr>
        <w:t>środki pozyskane z innych źródeł 507 zł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</w:rPr>
      </w:pPr>
      <w:r>
        <w:rPr>
          <w:sz w:val="26"/>
        </w:rPr>
        <w:t>odpłatności za pobyt dzieci w przedszkolach – 166.079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Dz. 852 – Pomoc społeczna</w:t>
      </w:r>
    </w:p>
    <w:p>
      <w:pPr>
        <w:pStyle w:val="TextBodyIndent"/>
        <w:rPr/>
      </w:pPr>
      <w:r>
        <w:rPr/>
        <w:t>Plan dochodów w kwocie 3.499.219 zł. został zrealizowany w wysokości 3.347.347 zł. tj. 95,6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hody w tym dziale dotyczą: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dotacji z budżetu państwa na wypłatę świadczeń rodzinnych, zaliczki alimentacyjnej oraz składki na ubezpieczenie emerytalne i rentowe z ubezpieczenia społecznego – 2.531.076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dotacji z budżetu państwa na utworzenie stanowiska pracy – zakup sprzętu komputerowego – 4.000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dotacji na ubezpieczenia zdrowotne opłacone za osoby pobierające niektóre świadczenia z pomocy społecznej oraz niektóre świadczenia rodzinne –    12.333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dotacji na zasiłki i pomoc w naturze oraz składki na ubezpieczenie społeczne – 292.783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dotacji na utrzymanie Ośrodka Pomocy Społecznej – 339.000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dotacji celowej na specjalistyczne usługi opiekuńcze w kwocie 48.080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wpływy z usług opiekuńczych – 22.435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</w:rPr>
      </w:pPr>
      <w:r>
        <w:rPr>
          <w:sz w:val="26"/>
        </w:rPr>
        <w:t>dotacje na dożywianie uczniów 97.64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Dz. 854 – Edukacyjna opieka wychowawcza</w:t>
      </w:r>
    </w:p>
    <w:p>
      <w:pPr>
        <w:pStyle w:val="TextBodyIndent"/>
        <w:rPr/>
      </w:pPr>
      <w:r>
        <w:rPr/>
        <w:t>Planowane wpływy w wysokości 336.863 zł. zostały zrealizowane w kwocie    281.743 zł. tj. 83,8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pływy zawierają: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6"/>
        </w:rPr>
      </w:pPr>
      <w:r>
        <w:rPr>
          <w:sz w:val="26"/>
        </w:rPr>
        <w:t>dochody z tytułu odpłatności za korzystanie z posiłków w stołówkach szkolnych – kwota 95.583 zł.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6"/>
        </w:rPr>
      </w:pPr>
      <w:r>
        <w:rPr>
          <w:sz w:val="26"/>
        </w:rPr>
        <w:t>dotacje celowe z budżetu państwa na stypendia dla uczniów – 186.16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Dz. 921 – Kultura i ochrona dziedzictwa narodowego</w:t>
      </w:r>
    </w:p>
    <w:p>
      <w:pPr>
        <w:pStyle w:val="Heading7"/>
        <w:ind w:firstLine="709"/>
        <w:rPr/>
      </w:pPr>
      <w:r>
        <w:rPr/>
        <w:t>Plan 55.761 zł. wpłynęło 55.761 zł. tj. 100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hody tego działu dotyczą: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dotacji otrzymanej z Powiatu na utrzymanie Powiatowo – Miejskiej Biblioteki Publicznej zgodnie z podpisanym porozumieniem w kwocie 25.761 zł.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dotacji celowej z budżetu państwa na zakup książek do Powiatowo – Miejskiej Biblioteki Publicznej – kwota 30.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Wydatki Budżetu Gminy i Miasta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Planowane wydatki budżetowe według Uchwały budżetowej Rady Miejskiej na 2005 rok wynosiły 21.700.561 zł., a po zmianach w ciągu roku 22.799.048 zł. i przedstawiały się następująco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Wydatki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0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19"/>
        <w:gridCol w:w="1559"/>
        <w:gridCol w:w="1559"/>
        <w:gridCol w:w="1560"/>
        <w:gridCol w:w="644"/>
      </w:tblGrid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budże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ierwo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%]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e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5.900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6.906.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6.877.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e zle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886.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.026.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871.6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660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613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.443.3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00.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799.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92.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3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Realizacja wydatków ogółem zamknęła się kwotą 22.192.129 zł. z teg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wydatki bieżące – 19.748.817 z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wydatki inwestycyjne – 2.443.312 zł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Realizacja wydatków w poszczególnych działach przedstawia załącznik Nr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I Wydatki bieżące budże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datki bieżące własne i zlecone prowadzone w ramach budżetu Gminy i Miasta były zrealizowane w wysokości 22.192.129 zł. na plan 22.799.048 zł. czyli w 97,3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datki te kształtowały się następująco w poszczególnych działach gospodarki narodowej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010 – Rolnictwo i łowiectwo</w:t>
      </w:r>
    </w:p>
    <w:p>
      <w:pPr>
        <w:pStyle w:val="TextBody"/>
        <w:rPr/>
      </w:pPr>
      <w:r>
        <w:rPr/>
        <w:t>Planowane wydatki 115.760 zł. zrealizowane zostały w kwocie 80.114 zł. tj. 69,2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dotyczyły przekazanej składki dla Izb Rolniczych w kwocie 6.159 zł., zakup karmy dla zwierząt łownych w kwocie 1.090 zł. oraz rozbudowy sieci wodociągowej w kwocie 72.865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600 – Transport i łączność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lanowane wydatki ogółem 2.085.483 zł., zostały zrealizowane w wysokości 2.000.256 zł. tj. 95,9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dotyczyły: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6"/>
        </w:rPr>
      </w:pPr>
      <w:r>
        <w:rPr>
          <w:sz w:val="26"/>
        </w:rPr>
        <w:t>Utrzymania dróg dojazdowych do pól na terenie gminy 23.468 zł. W ramach posiadanych środków nawieziono żwiru oraz wyrównano część dróg równiarką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6"/>
        </w:rPr>
      </w:pPr>
      <w:r>
        <w:rPr>
          <w:sz w:val="26"/>
        </w:rPr>
        <w:t>Utrzymanie dróg na terenie miasta 385.251 zł. W ramach posiadanych środków finansowych wykonano: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naprawa nawierzchni dróg na terenie miasta – 249.875 zł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wymiana i naprawa oznaczeń pionowych i poziomych – 4.307 zł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remont dróg dojazdowych na terenie miasta i poza terenem – 104.047 zł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modernizacja chodników – 27.022 zł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6"/>
        </w:rPr>
      </w:pPr>
      <w:r>
        <w:rPr>
          <w:sz w:val="26"/>
        </w:rPr>
        <w:t>Ubezpieczenie dróg i ulic gminnych – 3.000 zł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6"/>
        </w:rPr>
      </w:pPr>
      <w:r>
        <w:rPr>
          <w:sz w:val="26"/>
        </w:rPr>
        <w:t>Wydatki inwestycyjne – 1.588.537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710 – Działalność usługowa</w:t>
      </w:r>
    </w:p>
    <w:p>
      <w:pPr>
        <w:pStyle w:val="TextBodyIndent"/>
        <w:rPr/>
      </w:pPr>
      <w:r>
        <w:rPr/>
        <w:t>Zaplanowane środki w wysokości 171.245 zł. zostały wykorzystane w kwocie 137.178 zł. tj. 80,1%</w:t>
      </w:r>
    </w:p>
    <w:p>
      <w:pPr>
        <w:pStyle w:val="Normal"/>
        <w:rPr>
          <w:sz w:val="26"/>
        </w:rPr>
      </w:pPr>
      <w:r>
        <w:rPr>
          <w:sz w:val="26"/>
        </w:rPr>
        <w:t>W/w środki przeznaczone zostały 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Opracowania geodezyjne i kartograficzne 29.161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Opłatę za zmianę przeznaczenia gruntu pod targowisko 9.935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Płace i pochodne od płac dla pracowników z robót publicznych – 98.082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750 – Administracja publiczna</w:t>
      </w:r>
    </w:p>
    <w:p>
      <w:pPr>
        <w:pStyle w:val="TextBodyIndent"/>
        <w:rPr/>
      </w:pPr>
      <w:r>
        <w:rPr/>
        <w:t>W ramach planowanych środków w wysokości 2.018.910 zł. wydatkowano 1.999.983 zł. tj. 99,1%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ydatki kształtowały się następująco:</w:t>
      </w:r>
    </w:p>
    <w:p>
      <w:pPr>
        <w:pStyle w:val="TextBodyIndent"/>
        <w:numPr>
          <w:ilvl w:val="0"/>
          <w:numId w:val="25"/>
        </w:numPr>
        <w:ind w:left="709" w:hanging="360"/>
        <w:rPr/>
      </w:pPr>
      <w:r>
        <w:rPr/>
        <w:t>Wydatki związane z utrzymaniem administracji samorządowej na plan 1.736.733 zł. wydatkowano 1.729.144 zł. tj. 99,5%. Są to wydatki:</w:t>
      </w:r>
    </w:p>
    <w:p>
      <w:pPr>
        <w:pStyle w:val="TextBodyIndent"/>
        <w:numPr>
          <w:ilvl w:val="0"/>
          <w:numId w:val="31"/>
        </w:numPr>
        <w:rPr/>
      </w:pPr>
      <w:r>
        <w:rPr/>
        <w:t>osobowy fundusz płac na plan 1.006.543 zł. wydatkowano 1.006.182 zł. tj. 99,9%</w:t>
      </w:r>
    </w:p>
    <w:p>
      <w:pPr>
        <w:pStyle w:val="TextBodyIndent"/>
        <w:ind w:left="851" w:hanging="0"/>
        <w:rPr/>
      </w:pPr>
      <w:r>
        <w:rPr/>
        <w:t>Wydatki powyższe wzrosły w stosunku do roku ubiegłego w związku z odprawą emerytalną dla Skarbnika Gminy oraz dwóch pracowników z administracji i obsługi.</w:t>
      </w:r>
    </w:p>
    <w:p>
      <w:pPr>
        <w:pStyle w:val="TextBodyIndent"/>
        <w:numPr>
          <w:ilvl w:val="0"/>
          <w:numId w:val="31"/>
        </w:numPr>
        <w:ind w:left="1276" w:hanging="360"/>
        <w:rPr/>
      </w:pPr>
      <w:r>
        <w:rPr/>
        <w:t>wypłaty zakładowego funduszu nagród (tzw. „13”) plan 61.420 zł. wydatkowano 61.376 zł. tj. 99,9%</w:t>
      </w:r>
    </w:p>
    <w:p>
      <w:pPr>
        <w:pStyle w:val="Normal"/>
        <w:numPr>
          <w:ilvl w:val="0"/>
          <w:numId w:val="30"/>
        </w:numPr>
        <w:ind w:left="1276" w:hanging="360"/>
        <w:jc w:val="both"/>
        <w:rPr>
          <w:sz w:val="26"/>
        </w:rPr>
      </w:pPr>
      <w:r>
        <w:rPr>
          <w:sz w:val="26"/>
        </w:rPr>
        <w:t>wypłata prowizji dla sołtysów i inkasentów opłaty targowej – plan             65.100 zł. wykonanie  65.099 zł. tj. 99,9%</w:t>
      </w:r>
    </w:p>
    <w:p>
      <w:pPr>
        <w:pStyle w:val="Normal"/>
        <w:numPr>
          <w:ilvl w:val="0"/>
          <w:numId w:val="30"/>
        </w:numPr>
        <w:ind w:left="1276" w:hanging="360"/>
        <w:jc w:val="both"/>
        <w:rPr>
          <w:sz w:val="26"/>
        </w:rPr>
      </w:pPr>
      <w:r>
        <w:rPr>
          <w:sz w:val="26"/>
        </w:rPr>
        <w:t>składki na ZUS i Fundusz Pracy – plan 194.000 zł. wykonanie                    192.402 zł. tj. 99,2%</w:t>
      </w:r>
    </w:p>
    <w:p>
      <w:pPr>
        <w:pStyle w:val="Normal"/>
        <w:numPr>
          <w:ilvl w:val="0"/>
          <w:numId w:val="30"/>
        </w:numPr>
        <w:ind w:left="1276" w:hanging="360"/>
        <w:jc w:val="both"/>
        <w:rPr>
          <w:sz w:val="26"/>
        </w:rPr>
      </w:pPr>
      <w:r>
        <w:rPr>
          <w:sz w:val="26"/>
        </w:rPr>
        <w:t>wpłaty na PFRON – plan 4.500 zł. wydatkowano 4.357 zł. tj. 96,8%</w:t>
      </w:r>
    </w:p>
    <w:p>
      <w:pPr>
        <w:pStyle w:val="Normal"/>
        <w:numPr>
          <w:ilvl w:val="0"/>
          <w:numId w:val="30"/>
        </w:numPr>
        <w:ind w:left="1276" w:hanging="360"/>
        <w:jc w:val="both"/>
        <w:rPr>
          <w:sz w:val="26"/>
        </w:rPr>
      </w:pPr>
      <w:r>
        <w:rPr>
          <w:sz w:val="26"/>
        </w:rPr>
        <w:t>zakup materiałów i wyposażenia, plan 106.000 zł. wykonanie                  103.418 zł. tj. 97,5%</w:t>
      </w:r>
    </w:p>
    <w:p>
      <w:pPr>
        <w:pStyle w:val="Normal"/>
        <w:tabs>
          <w:tab w:val="clear" w:pos="708"/>
          <w:tab w:val="left" w:pos="1276" w:leader="none"/>
        </w:tabs>
        <w:ind w:left="1276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360"/>
        <w:jc w:val="both"/>
        <w:rPr>
          <w:sz w:val="26"/>
        </w:rPr>
      </w:pPr>
      <w:r>
        <w:rPr>
          <w:sz w:val="26"/>
        </w:rPr>
        <w:t>Ważniejsze wydatki t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zakup druków – 4.248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zakup paliwa i części do samochodu – 16.806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materiały kancelaryjne – 14.617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prasa i aktualizacja przepisów prawnych – 19.246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zakup odzieży ochronnej i uzupełnienie apteczek – 2.377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zakup komputerów, drukarek i oprogramowania – 15.371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zakup mebli – 10.787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6"/>
        </w:rPr>
        <w:t>zakup materiałów elektrycznych i hydraulicznych – 2.922 z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6"/>
        </w:rPr>
      </w:pPr>
      <w:r>
        <w:rPr>
          <w:sz w:val="26"/>
        </w:rPr>
        <w:t>środki czystości – 1.639 zł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zakup energii elektrycznej, wody oraz energii cieplnej, plan 60.000 zł. wykonanie             58.593 zł. tj. 97,6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zakup usług pozostałych, plan 195.930 zł. wykonanie 195.649 zł. tj. 99,8%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ważniejsze usługi to:</w:t>
      </w:r>
    </w:p>
    <w:p>
      <w:pPr>
        <w:pStyle w:val="Normal"/>
        <w:numPr>
          <w:ilvl w:val="0"/>
          <w:numId w:val="47"/>
        </w:numPr>
        <w:ind w:left="851" w:hanging="360"/>
        <w:jc w:val="both"/>
        <w:rPr>
          <w:sz w:val="26"/>
        </w:rPr>
      </w:pPr>
      <w:r>
        <w:rPr>
          <w:sz w:val="26"/>
        </w:rPr>
        <w:t>obsługa bankowa – 692 zł.</w:t>
      </w:r>
    </w:p>
    <w:p>
      <w:pPr>
        <w:pStyle w:val="Normal"/>
        <w:numPr>
          <w:ilvl w:val="0"/>
          <w:numId w:val="47"/>
        </w:numPr>
        <w:ind w:left="851" w:hanging="360"/>
        <w:jc w:val="both"/>
        <w:rPr>
          <w:sz w:val="26"/>
        </w:rPr>
      </w:pPr>
      <w:r>
        <w:rPr>
          <w:sz w:val="26"/>
        </w:rPr>
        <w:t>usługi pocztowe – 35.993 zł.</w:t>
      </w:r>
    </w:p>
    <w:p>
      <w:pPr>
        <w:pStyle w:val="Normal"/>
        <w:numPr>
          <w:ilvl w:val="0"/>
          <w:numId w:val="47"/>
        </w:numPr>
        <w:ind w:left="851" w:hanging="360"/>
        <w:jc w:val="both"/>
        <w:rPr/>
      </w:pPr>
      <w:r>
        <w:rPr>
          <w:sz w:val="26"/>
        </w:rPr>
        <w:t>rozmowy telefoniczne – 52.759 zł. w tym telefony komórkowe 5.074 zł.</w:t>
      </w:r>
      <w:r>
        <w:rPr/>
        <w:t xml:space="preserve"> </w:t>
        <w:br/>
      </w:r>
      <w:r>
        <w:rPr>
          <w:sz w:val="26"/>
        </w:rPr>
        <w:t>W roku 2005 za prywatne rozmowy pracowników oraz instytucje nie podlegające pod Urząd dokonano zwrotu na kwotę  3.515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 xml:space="preserve">udostępnienie miejsca w internecie i obsługa strony internetowej – 2.379 zł. 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sz w:val="26"/>
        </w:rPr>
      </w:pPr>
      <w:r>
        <w:rPr>
          <w:sz w:val="26"/>
        </w:rPr>
        <w:t>obsługa prawna – 35.563 zł.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sz w:val="26"/>
        </w:rPr>
      </w:pPr>
      <w:r>
        <w:rPr>
          <w:sz w:val="26"/>
        </w:rPr>
        <w:t>wypłata dla członków komisji – 630 zł.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sz w:val="26"/>
        </w:rPr>
      </w:pPr>
      <w:r>
        <w:rPr>
          <w:sz w:val="26"/>
        </w:rPr>
        <w:t>wywóz nieczystości – 747 zł.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sz w:val="26"/>
        </w:rPr>
      </w:pPr>
      <w:r>
        <w:rPr>
          <w:sz w:val="26"/>
        </w:rPr>
        <w:t>przegląd samochodu – 98 zł. + naprawa – 2.559 zł.</w:t>
      </w:r>
    </w:p>
    <w:p>
      <w:pPr>
        <w:pStyle w:val="Normal"/>
        <w:numPr>
          <w:ilvl w:val="0"/>
          <w:numId w:val="47"/>
        </w:numPr>
        <w:ind w:left="786" w:hanging="360"/>
        <w:jc w:val="both"/>
        <w:rPr/>
      </w:pPr>
      <w:r>
        <w:rPr>
          <w:sz w:val="26"/>
        </w:rPr>
        <w:t>szkolenie pracowników – 10.462 zł.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sz w:val="26"/>
        </w:rPr>
      </w:pPr>
      <w:r>
        <w:rPr>
          <w:sz w:val="26"/>
        </w:rPr>
        <w:t>serwis systemów komputerowych – 11.061 zł.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sz w:val="26"/>
        </w:rPr>
      </w:pPr>
      <w:r>
        <w:rPr>
          <w:sz w:val="26"/>
        </w:rPr>
        <w:t>opłaty komornicze – 1.376 zł.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sz w:val="26"/>
        </w:rPr>
      </w:pPr>
      <w:r>
        <w:rPr>
          <w:sz w:val="26"/>
        </w:rPr>
        <w:t>naprawa kopiarek – 4.157 zł.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delegacje pracowników, plan 6.000 zł. wykonanie 5.993 zł. tj. 99,8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ubezpieczenie samochodu, budynku oraz wyposażenia – plan 10.000 zł. wykonanie 8.835 zł. tj. 88,3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odpisy na Zakładowy Fundusz Świadczeń Socjalnych, plan 27.240 zł. wykonanie 27.240 zł. tj. 100%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Wydatki Rady Gminy – plan 72.497 zł. wykonanie 72.197 zł. tj. 99,5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diety Radnych, Przewodniczącej i V-ce Przewodniczącego – 70.997 zł.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zakup materiałów i wyposażenia – 1.200 zł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Wydatki związane z utrzymaniem administracji zleconej, plan 206.180 zł. wykonanie 195.221 zł. tj. 94,6%</w:t>
      </w:r>
    </w:p>
    <w:p>
      <w:pPr>
        <w:pStyle w:val="Normal"/>
        <w:ind w:firstLine="420"/>
        <w:jc w:val="both"/>
        <w:rPr>
          <w:sz w:val="26"/>
        </w:rPr>
      </w:pPr>
      <w:r>
        <w:rPr>
          <w:sz w:val="26"/>
        </w:rPr>
        <w:t>Wydatki dotyczyły: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wynagrodzeń osobowych plan 110.000 zł. wykonanie 108.122 zł. tj. 98,2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pochodnych od wynagrodzeń na plan 25.030 zł. wydatkowano 22.805 zł. tj. 91,1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wypłata tzw. „13” – na plan 9.350 zł. wydatkowano 8.886 zł. tj. 95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wydatków związanych z zakupem materiałów i wyposażenia plan 30.000 zł. wydatkowano 23.838 zł. tj. 79,4%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</w:rPr>
        <w:t>zakup usług, plan 25.000 zł. wydatkowano 24.770 zł. tj. 99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odpisy na Zakładowy Fundusz Świadczeń Socjalnych, plan 2.800 zł. wydatkowano 2.800 zł. tj. 100%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zakup sprzętu komputerowego – plan 4.000 zł. wydatkowano 4.000 zł. tj. 10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sz w:val="26"/>
        </w:rPr>
        <w:t>Pozostała działalność – plan 3.500 zł. wydatkowano 3.421 zł. tj. 97,7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1418" w:hanging="1418"/>
        <w:rPr>
          <w:b/>
          <w:b/>
          <w:sz w:val="28"/>
        </w:rPr>
      </w:pPr>
      <w:r>
        <w:rPr>
          <w:b/>
          <w:sz w:val="28"/>
        </w:rPr>
        <w:t>Dz. 751 – Urzędy naczelnych organów władzy państwowej, kontroli i ochrony prawa oraz sądownictwa</w:t>
      </w:r>
    </w:p>
    <w:p>
      <w:pPr>
        <w:pStyle w:val="Tekstpodstawowywcity2"/>
        <w:ind w:left="1276" w:hanging="1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09"/>
        <w:rPr/>
      </w:pPr>
      <w:r>
        <w:rPr/>
        <w:t>Plan roczny 53.398 zł. wykonano 52.993 zł. tj. 99,2%</w:t>
      </w:r>
    </w:p>
    <w:p>
      <w:pPr>
        <w:pStyle w:val="Normal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wydatki związane z aktualizacją spisu wyborców – 2.280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wydatki związane z przeprowadzeniem wyborów na Prezydenta Rzeczpospolitej – 31.904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wydatki związane z przeprowadzeniem wyborów do Sejmu i Senatu – 18.809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z. 754 – Bezpieczeństwo publiczne i ochrona przeciwpożarowa</w:t>
      </w:r>
    </w:p>
    <w:p>
      <w:pPr>
        <w:pStyle w:val="Normal"/>
        <w:rPr>
          <w:sz w:val="26"/>
        </w:rPr>
      </w:pPr>
      <w:r>
        <w:rPr>
          <w:sz w:val="26"/>
        </w:rPr>
        <w:t>Plan 70.800 zł. wydatkowano70.229 zł. tj. 99,1%.</w:t>
      </w:r>
    </w:p>
    <w:p>
      <w:pPr>
        <w:pStyle w:val="Normal"/>
        <w:rPr>
          <w:sz w:val="26"/>
        </w:rPr>
      </w:pPr>
      <w:r>
        <w:rPr>
          <w:sz w:val="26"/>
        </w:rPr>
        <w:t>Wyżej wymienione wydatki przeznaczone zostały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360"/>
        <w:rPr>
          <w:sz w:val="26"/>
        </w:rPr>
      </w:pPr>
      <w:r>
        <w:rPr>
          <w:sz w:val="26"/>
        </w:rPr>
        <w:t>pomoc finansowa – 10.0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360"/>
        <w:rPr>
          <w:sz w:val="26"/>
        </w:rPr>
      </w:pPr>
      <w:r>
        <w:rPr>
          <w:sz w:val="26"/>
        </w:rPr>
        <w:t>wydatki związane z utrzymaniem Ochotniczych Straży Pożarnych tj. zakup paliwa, wypłatę wynagrodzeń dla kierowców, remonty samochodów i motopomp oraz ubezpieczenie samochodów i strażaków, plan 51.800 zł. – wydatkowano 51.308 zł. tj. 99%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360"/>
        <w:rPr>
          <w:sz w:val="26"/>
        </w:rPr>
      </w:pPr>
      <w:r>
        <w:rPr>
          <w:sz w:val="26"/>
        </w:rPr>
        <w:t>obronę cywilną, plan i wykonanie 1.000 zł. – wydatki dotyczyły organizacji szkolenia w zakresie obrony cywilnej, przegląd i konserwację sprzętu Obrony cywiln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360"/>
        <w:rPr>
          <w:sz w:val="26"/>
        </w:rPr>
      </w:pPr>
      <w:r>
        <w:rPr>
          <w:sz w:val="26"/>
        </w:rPr>
        <w:t>pozostała działalność – zakup materiałów i wyposażenia, plan 8.000 zł. wydatkowano 7.921 zł. tj. 99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rPr>
          <w:b/>
          <w:b/>
          <w:sz w:val="28"/>
        </w:rPr>
      </w:pPr>
      <w:r>
        <w:rPr>
          <w:b/>
          <w:sz w:val="28"/>
        </w:rPr>
        <w:t>Dz. 757 – Obsługa długu publicznego</w:t>
      </w:r>
    </w:p>
    <w:p>
      <w:pPr>
        <w:pStyle w:val="Normal"/>
        <w:ind w:left="1276" w:hanging="1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 56.700 zł. wydatkowano 56.668 zł. tj. 99,9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ą to odsetki od kredytu BISE oraz od pożyczek z WFOŚiG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Dz. 801 – Oświata i wychowanie</w:t>
      </w:r>
    </w:p>
    <w:p>
      <w:pPr>
        <w:pStyle w:val="TextBodyIndent"/>
        <w:rPr/>
      </w:pPr>
      <w:r>
        <w:rPr/>
        <w:t>Plan roczny 9.920.676 zł. wydatkowano 9.815.065 zł. tj. 98,9%</w:t>
      </w:r>
    </w:p>
    <w:p>
      <w:pPr>
        <w:pStyle w:val="TextBodyIndent"/>
        <w:ind w:hanging="0"/>
        <w:rPr/>
      </w:pPr>
      <w:r>
        <w:rPr/>
        <w:t>Wydatki tego działu to:</w:t>
      </w:r>
    </w:p>
    <w:p>
      <w:pPr>
        <w:pStyle w:val="TextBodyIndent"/>
        <w:numPr>
          <w:ilvl w:val="0"/>
          <w:numId w:val="46"/>
        </w:numPr>
        <w:ind w:left="567" w:hanging="360"/>
        <w:rPr/>
      </w:pPr>
      <w:r>
        <w:rPr/>
        <w:t>Środki przeznaczone na utrzymanie Szkół Podstawowych plan 5.429.912 zł. wydatkowano 5.380.936 zł. tj. 99,1% z przeznaczeniem na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wynagrodzenia osobowe – 3.418.985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wydatki osobowe nie zaliczane do wynagrodzeń – 135.496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zakładowy fundusz nagród (tzw. „13”) – 260.516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składki na ZUS i fundusz pracy – 753.932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wynagrodzenia bezosobowe pracowników – 1.774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zakup materiałów i wyposażenia – 281.144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zakup pomocy dydaktycznych – 21.254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zakup energii, wody, gazu – 61.028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zakup usług remontowych – 13.650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zakup usług pozostałych – 42.079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ubezpieczenie budynków i wyposażenia – 11.324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krajowe podróże służbowe – 4.205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odpisy na Zakładowy Fundusz Świadczeń Socjalnych – 224.436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1069" w:hanging="360"/>
        <w:rPr/>
      </w:pPr>
      <w:r>
        <w:rPr/>
        <w:t>wydatki inwestycyjne – 151.113 zł.</w:t>
      </w:r>
    </w:p>
    <w:p>
      <w:pPr>
        <w:pStyle w:val="TextBodyIndent"/>
        <w:numPr>
          <w:ilvl w:val="0"/>
          <w:numId w:val="46"/>
        </w:numPr>
        <w:ind w:left="567" w:hanging="360"/>
        <w:rPr/>
      </w:pPr>
      <w:r>
        <w:rPr/>
        <w:t>Wydatki na oddziały zerowe</w:t>
      </w:r>
    </w:p>
    <w:p>
      <w:pPr>
        <w:pStyle w:val="TextBodyIndent"/>
        <w:ind w:firstLine="567"/>
        <w:rPr/>
      </w:pPr>
      <w:r>
        <w:rPr/>
        <w:t>Plan 198.114 zł. wydatkowano 196.068 zł. tj. 98,9%</w:t>
      </w:r>
    </w:p>
    <w:p>
      <w:pPr>
        <w:pStyle w:val="TextBodyIndent"/>
        <w:ind w:firstLine="567"/>
        <w:rPr/>
      </w:pPr>
      <w:r>
        <w:rPr/>
        <w:t>Są to wydatki przeznaczone na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ypłaty osobowe nie zaliczane do wynagrodzeń – 9.971 z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ynagrodzenia osobowe – 141.874 zł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zakładowy fundusz nagród (tzw. „13”) – 11.353 zł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składki na ubezpieczenia społeczne i fundusz pracy – 32.870 zł.</w:t>
      </w:r>
    </w:p>
    <w:p>
      <w:pPr>
        <w:pStyle w:val="TextBodyIndent"/>
        <w:numPr>
          <w:ilvl w:val="0"/>
          <w:numId w:val="46"/>
        </w:numPr>
        <w:ind w:left="567" w:hanging="360"/>
        <w:rPr/>
      </w:pPr>
      <w:r>
        <w:rPr/>
        <w:t>Przedszkola – plan 1.332.074 zł. wydatkowano 1.298.028 zł. tj. 97,4%</w:t>
      </w:r>
    </w:p>
    <w:p>
      <w:pPr>
        <w:pStyle w:val="TextBodyIndent"/>
        <w:ind w:firstLine="567"/>
        <w:rPr/>
      </w:pPr>
      <w:r>
        <w:rPr/>
        <w:t>w tym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wydatki osobowe nie zaliczane do wynagrodzeń – 2.500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wynagrodzenia osobowe – 789.011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zakładowy fundusz nagród (tzw. „13”) – 59.550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składki na ubezpieczenia społeczne i fundusz pracy – 165.840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zakup materiałów i wyposażenia – 93.685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zakup środków żywności – 80.372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zakup pomocy dydaktycznych –5.812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zakup energii, wody, gazu –  26.798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zakup usług pozostałych – 16.955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krajowe podróże służbowe – 792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ubezpieczenie budynków i wyposażenia – 2.807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  <w:tab w:val="left" w:pos="927" w:leader="none"/>
        </w:tabs>
        <w:ind w:left="927" w:hanging="360"/>
        <w:rPr/>
      </w:pPr>
      <w:r>
        <w:rPr/>
        <w:t>odpisy na Zakładowy Fundusz Świadczeń Socjalnych – 53.906 zł.</w:t>
      </w:r>
    </w:p>
    <w:p>
      <w:pPr>
        <w:pStyle w:val="TextBodyIndent"/>
        <w:numPr>
          <w:ilvl w:val="0"/>
          <w:numId w:val="46"/>
        </w:numPr>
        <w:ind w:left="567" w:hanging="360"/>
        <w:rPr/>
      </w:pPr>
      <w:r>
        <w:rPr/>
        <w:t>Środki przeznaczone na utrzymanie Gimnazjów – plan 2.660.925 zł. wydatkowano 2.656.195 zł. tj. 99,8% z przeznaczeniem na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wydatki osobowe nie zaliczane do wynagrodzeń – 1.750 zł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wynagrodzenia osobowe – 1.878.981 zł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akładowy fundusz nagród (tzw. „13”) – 140.291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składki na ubezpieczenia społeczne i fundusz pracy – 402.556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akup materiałów i wyposażenia – 64.369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akup pomocy dydaktycznych –6.877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akup energii, wody, gazu –  30.889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akup usług pozostałych – 17.997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krajowe podróże służbowe – 4.022 z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ubezpieczenie budynków i wyposażenia – 4.963 zł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odpisy na Zakładowy Fundusz Świadczeń Socjalnych –  103.500 zł</w:t>
      </w:r>
    </w:p>
    <w:p>
      <w:pPr>
        <w:pStyle w:val="TextBodyIndent"/>
        <w:numPr>
          <w:ilvl w:val="0"/>
          <w:numId w:val="46"/>
        </w:numPr>
        <w:ind w:left="567" w:hanging="360"/>
        <w:rPr/>
      </w:pPr>
      <w:r>
        <w:rPr/>
        <w:t>Dowóz uczniów do szkół – plan 190.000 zł., wydatkowano 175.116 zł. tj. 92,16%</w:t>
      </w:r>
    </w:p>
    <w:p>
      <w:pPr>
        <w:pStyle w:val="TextBodyIndent"/>
        <w:ind w:left="567" w:hanging="0"/>
        <w:rPr/>
      </w:pPr>
      <w:r>
        <w:rPr/>
        <w:t>Wydatki dotyczą zakupu biletów dla dzieci dojeżdżających do podległych Urzędowi szkół.</w:t>
      </w:r>
    </w:p>
    <w:p>
      <w:pPr>
        <w:pStyle w:val="TextBodyIndent"/>
        <w:numPr>
          <w:ilvl w:val="0"/>
          <w:numId w:val="46"/>
        </w:numPr>
        <w:ind w:left="567" w:hanging="360"/>
        <w:rPr/>
      </w:pPr>
      <w:r>
        <w:rPr/>
        <w:t>Pozostała działalność – plan 109.651 zł. wydatkowano 108.722 zł. tj. 99,1%</w:t>
      </w:r>
    </w:p>
    <w:p>
      <w:pPr>
        <w:pStyle w:val="TextBodyIndent"/>
        <w:ind w:left="567" w:hanging="0"/>
        <w:rPr/>
      </w:pPr>
      <w:r>
        <w:rPr/>
        <w:t>W tym: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wynagrodzenia osobowe i pochodne 3 pielęgniarek zatrudnianych w szkołach podstawowych i przedszkolach – 43.133 zł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dofinansowanie akcji letniej dzieci i młodzieży – 21.833 zł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odpis na Zakładowy Fundusz Świadczeń Socjalnych dla nauczycieli emerytów i rencistów – 43.756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Dz. 851 – Ochrona zdrowia</w:t>
      </w:r>
    </w:p>
    <w:p>
      <w:pPr>
        <w:pStyle w:val="Heading9"/>
        <w:ind w:firstLine="709"/>
        <w:rPr/>
      </w:pPr>
      <w:r>
        <w:rPr/>
        <w:t>Planowane środki w wysokości 175.000 zł., wykorzystano 117.811 zł. tj. 67,3%</w:t>
      </w:r>
    </w:p>
    <w:p>
      <w:pPr>
        <w:pStyle w:val="Normal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6"/>
        </w:rPr>
        <w:t>wydatki inwestycyjne – 18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różne wydatki na rzecz osób fizycznych – 13.083 zł., są to diety dla komisji przeciwdziałania alkoholizmow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zakup materiałów i wyposażenia do świetlicy socjoterapeutycznej – 19.79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podróże służbowe krajowe – 363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zakup usług – 41.575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6"/>
        </w:rPr>
      </w:pPr>
      <w:r>
        <w:rPr>
          <w:sz w:val="26"/>
        </w:rPr>
        <w:t>pomoc finansowa dla Starostwa Powiatowego na  zakup sprzętu dla ZOZ – 25.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Dz. 852 – Pomoc społe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 roczny 4.934.419 zł. wydatkowano 4.709.758 zł. tj. 95,4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ą kwotę składają się środki z budżetu Gminy i Miasta w wysokości 1.384.846 zł. oraz dotacje z budżetu państwa w wysokości 3.324.912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Środki przeznacz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na świadczenia rodzinne, zaliczki alimentacyjne oraz koszty związane z wypłatą tych świadczeń 2.535.07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na wypłatę zasiłków i pomoc w naturze oraz składki na ubezpieczenia społeczne 435.50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na składki na ubezpieczenie zdrowotne opłacane za osoby pobierające niektóre świadczenia z pomocy społecznej oraz niektóre świadczenia rodzinne 12.33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wypłatę dodatków mieszkaniowych 774.844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utrzymanie Miejsko Gminnego Ośrodka Pomocy Społecznej 756.290 zł.</w: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  <w:t>z tego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wydatki osobowe nie zaliczane do wynagrodzeń – 15.000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wynagrodzenia osobowe – 473.266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owy fundusz nagród (tzw. „13”) – 39.320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kładki na ubezpieczenia społeczne i fundusz pracy – 99.954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wynagrodzenia bezosobowe – 2.729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up materiałów i wyposażenia – 40.689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up energii, wody, gazu –  12.470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up usług – 11.611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krajowe podróże służbowe – 560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ubezpieczenie samochodu i wyposażenia – 4.698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odpisy na Zakładowy Fundusz Świadczeń Socjalnych – 19.200 z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wydatki inwestycyjne – zakup samochodu osobowego – 36.793 zł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usługi opiekuńcze – 48.080 zł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dożywianie dzieci w szkołach podstawowych – 116.261 zł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wyposażenie stołówek szkolnych – 31.371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sz w:val="28"/>
        </w:rPr>
        <w:t>Dz. 854 – Edukacyjna opieka wychowawc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 roczny 404.958 zł. wydatkowano 401.533 zł. tj. 99,1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360"/>
        <w:jc w:val="both"/>
        <w:rPr>
          <w:sz w:val="26"/>
        </w:rPr>
      </w:pPr>
      <w:r>
        <w:rPr>
          <w:sz w:val="26"/>
        </w:rPr>
        <w:t>wydatki związane z utrzymaniem 2 świetlic szkolnych w kwocie 215.373 zł wykorzystano na:</w:t>
      </w:r>
    </w:p>
    <w:p>
      <w:pPr>
        <w:pStyle w:val="TextBodyIndent"/>
        <w:numPr>
          <w:ilvl w:val="0"/>
          <w:numId w:val="37"/>
        </w:numPr>
        <w:rPr/>
      </w:pPr>
      <w:r>
        <w:rPr/>
        <w:t>wynagrodzenia osobowe – 113.135 zł.</w:t>
      </w:r>
    </w:p>
    <w:p>
      <w:pPr>
        <w:pStyle w:val="TextBodyIndent"/>
        <w:numPr>
          <w:ilvl w:val="0"/>
          <w:numId w:val="37"/>
        </w:numPr>
        <w:rPr/>
      </w:pPr>
      <w:r>
        <w:rPr/>
        <w:t>zakładowy fundusz nagród (tzw. „13”) – 7.731 zł.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składki na ubezpieczenia społeczne i fundusz pracy – 23.624 zł.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zakup żywności – 65.633 zł.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odpisy na Zakładowy Fundusz Świadczeń Socjalnych – 5.25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360"/>
        <w:jc w:val="both"/>
        <w:rPr>
          <w:sz w:val="26"/>
        </w:rPr>
      </w:pPr>
      <w:r>
        <w:rPr>
          <w:sz w:val="26"/>
        </w:rPr>
        <w:t>Wydatki na pomoc materialną dla uczniów wydatkowano 186.160 zł. – są to środki wydatkowane wg przyznanych decyz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Dz. 900 – Gospodarka komunalna i ochrona środowiska</w:t>
      </w:r>
    </w:p>
    <w:p>
      <w:pPr>
        <w:pStyle w:val="Normal"/>
        <w:rPr>
          <w:sz w:val="26"/>
        </w:rPr>
      </w:pPr>
      <w:r>
        <w:rPr>
          <w:sz w:val="26"/>
        </w:rPr>
        <w:t>Plan roczny 2.131.438 zł. wydatkowano 2.092.234 zł. tj. 98,1%</w:t>
      </w:r>
    </w:p>
    <w:p>
      <w:pPr>
        <w:pStyle w:val="Normal"/>
        <w:rPr>
          <w:sz w:val="26"/>
        </w:rPr>
      </w:pPr>
      <w:r>
        <w:rPr>
          <w:sz w:val="26"/>
        </w:rPr>
        <w:t>Zadania zrealizowane w tym dziale dotyczyły:</w:t>
      </w:r>
    </w:p>
    <w:p>
      <w:pPr>
        <w:pStyle w:val="Normal"/>
        <w:numPr>
          <w:ilvl w:val="0"/>
          <w:numId w:val="7"/>
        </w:numPr>
        <w:ind w:left="709" w:hanging="360"/>
        <w:rPr>
          <w:sz w:val="26"/>
        </w:rPr>
      </w:pPr>
      <w:r>
        <w:rPr>
          <w:sz w:val="26"/>
        </w:rPr>
        <w:t>Oczyszczanie miast i wsi, plan 159.716 zł. wydatkowano 146.372 zł. tj. 91,6%</w:t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  <w:t>Całoroczne oczyszczanie miasta obejmuje:</w:t>
      </w:r>
    </w:p>
    <w:p>
      <w:pPr>
        <w:pStyle w:val="Normal"/>
        <w:numPr>
          <w:ilvl w:val="0"/>
          <w:numId w:val="9"/>
        </w:numPr>
        <w:ind w:left="1276" w:hanging="360"/>
        <w:rPr>
          <w:sz w:val="26"/>
        </w:rPr>
      </w:pPr>
      <w:r>
        <w:rPr>
          <w:sz w:val="26"/>
        </w:rPr>
        <w:t>zamiatanie ulic</w:t>
      </w:r>
    </w:p>
    <w:p>
      <w:pPr>
        <w:pStyle w:val="Normal"/>
        <w:numPr>
          <w:ilvl w:val="0"/>
          <w:numId w:val="9"/>
        </w:numPr>
        <w:ind w:left="1276" w:hanging="360"/>
        <w:rPr>
          <w:sz w:val="26"/>
        </w:rPr>
      </w:pPr>
      <w:r>
        <w:rPr>
          <w:sz w:val="26"/>
        </w:rPr>
        <w:t>wywóz nieczystości stałych z koszy ulicznych i pojemników wiejskich</w:t>
      </w:r>
    </w:p>
    <w:p>
      <w:pPr>
        <w:pStyle w:val="Normal"/>
        <w:numPr>
          <w:ilvl w:val="0"/>
          <w:numId w:val="9"/>
        </w:numPr>
        <w:ind w:left="1276" w:hanging="360"/>
        <w:rPr>
          <w:sz w:val="26"/>
        </w:rPr>
      </w:pPr>
      <w:r>
        <w:rPr>
          <w:sz w:val="26"/>
        </w:rPr>
        <w:t>odśnieżanie i sypanie solą i piaskiem ulic w czasie zimy</w:t>
      </w:r>
    </w:p>
    <w:p>
      <w:pPr>
        <w:pStyle w:val="Normal"/>
        <w:numPr>
          <w:ilvl w:val="0"/>
          <w:numId w:val="9"/>
        </w:numPr>
        <w:ind w:left="1276" w:hanging="360"/>
        <w:rPr>
          <w:sz w:val="26"/>
        </w:rPr>
      </w:pPr>
      <w:r>
        <w:rPr>
          <w:sz w:val="26"/>
        </w:rPr>
        <w:t>odśnieżanie i sypanie piaskiem chodników w czasie zimy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Wywóz nieczystości stałych z koszy ulicznych wykonuje się na podstawie umowy zawartej ze spółka ŻZK, natomiast odśnieżanie ulic i chodników wykonuje się sprzętem zakupionym przez Gminę i osoby zatrudnione w ramach robót publicznych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6"/>
        </w:rPr>
      </w:pPr>
      <w:r>
        <w:rPr>
          <w:sz w:val="26"/>
        </w:rPr>
        <w:t>Utrzymanie zieleni miejskiej na plan 25.000 zł. wydatkowano 25.000 zł. tj. 100%. Prace w tym zakresie zostały wykonane przez Zakład Usług Remontowych i Konserwacyjnych.</w:t>
      </w:r>
    </w:p>
    <w:p>
      <w:pPr>
        <w:pStyle w:val="Normal"/>
        <w:numPr>
          <w:ilvl w:val="0"/>
          <w:numId w:val="7"/>
        </w:numPr>
        <w:ind w:left="709" w:hanging="360"/>
        <w:rPr>
          <w:sz w:val="26"/>
        </w:rPr>
      </w:pPr>
      <w:r>
        <w:rPr>
          <w:sz w:val="26"/>
        </w:rPr>
        <w:t>Gospodarka odpadami – przebudowa wysypiska odpadów komunalnych w Brudnicach plan 150.000 zł. wydatkowano 150.000 zł tj. 100%</w:t>
      </w:r>
    </w:p>
    <w:p>
      <w:pPr>
        <w:pStyle w:val="Normal"/>
        <w:numPr>
          <w:ilvl w:val="0"/>
          <w:numId w:val="7"/>
        </w:numPr>
        <w:ind w:left="709" w:hanging="360"/>
        <w:rPr>
          <w:sz w:val="26"/>
        </w:rPr>
      </w:pPr>
      <w:r>
        <w:rPr>
          <w:sz w:val="26"/>
        </w:rPr>
        <w:t>Oświetlanie ulic – plan 544.000 zł., wydatkowano 526.822 zł. tj. 96,8%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Powyższa kwota została wydatkowana na pokrycie kosztów za zużytą energię elektryczną na potrzeby oświetlenia dróg publicznych na terenie Gminy i Miasta oraz bieżącą konserwację sieci oświetlenia ulicznego.</w:t>
      </w:r>
    </w:p>
    <w:p>
      <w:pPr>
        <w:pStyle w:val="Normal"/>
        <w:numPr>
          <w:ilvl w:val="0"/>
          <w:numId w:val="7"/>
        </w:numPr>
        <w:ind w:left="709" w:hanging="360"/>
        <w:rPr>
          <w:sz w:val="26"/>
        </w:rPr>
      </w:pPr>
      <w:r>
        <w:rPr>
          <w:sz w:val="26"/>
        </w:rPr>
        <w:t>Pozostała działalność, plan roczny 1.252.722 zł. wydatkowano 1.244.040 zł. tj. 99,3%</w:t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10"/>
        </w:numPr>
        <w:ind w:left="1276" w:hanging="360"/>
        <w:rPr>
          <w:sz w:val="26"/>
        </w:rPr>
      </w:pPr>
      <w:r>
        <w:rPr>
          <w:sz w:val="26"/>
        </w:rPr>
        <w:t>usługi wykonane przez podległy ZURiK – 696.092 zł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6"/>
        </w:rPr>
      </w:pPr>
      <w:r>
        <w:rPr>
          <w:sz w:val="26"/>
        </w:rPr>
        <w:t>usługi w zakresie opracowywania projektów decyzji o warunkach zabudowy, mapy geodezyjne i kartograficzne – 69.941 zł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6"/>
        </w:rPr>
      </w:pPr>
      <w:r>
        <w:rPr>
          <w:sz w:val="26"/>
        </w:rPr>
        <w:t>wydatki na zakup i objęcie akcji oraz wniesienie wkładów do spółek prawa handlowego plan 60.000 zł. przekazano 60.000 zł. tj. 100%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6"/>
        </w:rPr>
      </w:pPr>
      <w:r>
        <w:rPr>
          <w:sz w:val="26"/>
        </w:rPr>
        <w:t>wydatki inwestycyjne, plan 422.500 zł. wydatkowano 418.007 zł. tj. 98,93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/>
      </w:pPr>
      <w:r>
        <w:rPr>
          <w:b/>
          <w:sz w:val="28"/>
        </w:rPr>
        <w:t>Dz. 921 – Kultura i ochrona dziedzictwa narodowego</w:t>
      </w:r>
    </w:p>
    <w:p>
      <w:pPr>
        <w:pStyle w:val="Heading7"/>
        <w:ind w:firstLine="709"/>
        <w:rPr/>
      </w:pPr>
      <w:r>
        <w:rPr/>
        <w:t>Planowane wydatki 553.761 zł. wykorzystano 552.570 zł. tj. 99,78%</w:t>
      </w:r>
    </w:p>
    <w:p>
      <w:pPr>
        <w:pStyle w:val="Normal"/>
        <w:rPr>
          <w:sz w:val="26"/>
        </w:rPr>
      </w:pPr>
      <w:r>
        <w:rPr>
          <w:sz w:val="26"/>
        </w:rPr>
        <w:t>Wydatki dotyczył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360"/>
        <w:rPr>
          <w:sz w:val="26"/>
        </w:rPr>
      </w:pPr>
      <w:r>
        <w:rPr>
          <w:sz w:val="26"/>
        </w:rPr>
        <w:t>Żuromińskie Centrum Kultury – dotacja w kwocie 261.000 z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360"/>
        <w:rPr>
          <w:sz w:val="26"/>
        </w:rPr>
      </w:pPr>
      <w:r>
        <w:rPr>
          <w:sz w:val="26"/>
        </w:rPr>
        <w:t>Powiatowo Miejskiej Biblioteki Publicznej – dotacja w kwocie 291.57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Dz. 921 – Kultura i ochrona dziedzictwa narodow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 roczny 106.500 zł. wydatkowano 105.737 zł. tj. 99,3%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>środki przekazane w formie dotacji dla klubu sportowego WKRA na realizację zadania publicznego w zakresie szkolenia sportowego dzieci i młodzieży i organizacji zawodów i rozgrywek, - utrzymanie stadionu miejsk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 Wydatki inwestycyjne budżetu (przedstawia Załącznik Nr 3)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rPr/>
      </w:pPr>
      <w:r>
        <w:rPr/>
        <w:t>Stan zadłużenia z tytułu kredytów długoterminowych i poręczeń na dzień 30.12.2005 roku ogółem wyniósł 1.991.400 zł.</w:t>
      </w:r>
    </w:p>
    <w:p>
      <w:pPr>
        <w:pStyle w:val="TextBodyIndent"/>
        <w:ind w:firstLine="284"/>
        <w:rPr/>
      </w:pPr>
      <w:r>
        <w:rPr/>
        <w:t>w tym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Kredyt z Banku PEKAO S.A. O/Żuromin – 1.500.000 pobrany na wydatki inwestycyjne został wykorzystany zgodnie z podjętą uchwałą</w:t>
      </w:r>
    </w:p>
    <w:p>
      <w:pPr>
        <w:pStyle w:val="TextBodyIndent"/>
        <w:ind w:left="633" w:hanging="0"/>
        <w:rPr/>
      </w:pPr>
      <w:r>
        <w:rPr/>
      </w:r>
    </w:p>
    <w:tbl>
      <w:tblPr>
        <w:tblW w:w="91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907"/>
        <w:gridCol w:w="1816"/>
      </w:tblGrid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Budowa ul. Staniaszki w Żuromin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6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 xml:space="preserve">Budowa ul. Poniatowskiego w Żurominie                          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18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Budowa drogi w Młudzyn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14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Przebudowa ul. Wesołej w Kruszew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32 1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 xml:space="preserve">Projekt i budowa ul. Centralnej (droga Dębsk – Sadłowo)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6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 xml:space="preserve">Budowa łącznika między ul. Kościuszki i ul. B-pa Wetmańskiego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8 236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eastAsia="pl-PL"/>
              </w:rPr>
              <w:t>Budowa ul. Wyzwolenia i ul. Szkolnej w Chamsku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15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Budowa drogi w Tadajów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5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Budowa ul. Przedwiośnie i ul. Przemysłowej w Żuromin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8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Budowa ul. Nowej w Kliczew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84 024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Budowa drogi Chamsk – Olszew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16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eastAsia="pl-PL"/>
              </w:rPr>
              <w:t>Przebudowa chodnika ul. Mickiewicza w Żuromin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4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Przebudowa chodnika ul. Lenartowicza w Żuromini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5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Projekt, wykup gruntu i budowa chodnika do Brudni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2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Projekt i wykup gruntu pod budowę chodnika w Raczynac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20 64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eastAsia="pl-PL"/>
              </w:rPr>
              <w:t xml:space="preserve">Wymiana stolarki okiennej w Zespole Szkół Nr 2w Żurominie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25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 xml:space="preserve">Remont łazienek i kuchni w Zespole Szkół Nr 1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6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Przebudowa wysypiska odpadów komunalnych w Brudnicac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80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 xml:space="preserve">Przebudowa kanalizacji deszczowej w ul. Żeromskiego i ul. Zwycięstwa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116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 xml:space="preserve">Projekt i budowa wodociągu i kanalizacji sanitarnej w ul. ks. Żbikowskiego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54 000,00 zł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Remont Domu Ludowego w Dębsku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pl-PL"/>
              </w:rPr>
            </w:pPr>
            <w:r>
              <w:rPr>
                <w:color w:val="000000"/>
                <w:sz w:val="26"/>
                <w:lang w:eastAsia="pl-PL"/>
              </w:rPr>
              <w:t>30 000,00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Narodowy Fundusz Ochrony Środowiska i Gospodarki Wodnej w Warszawie – 173.000 zł.</w:t>
      </w:r>
    </w:p>
    <w:p>
      <w:pPr>
        <w:pStyle w:val="TextBodyIndent"/>
        <w:ind w:left="1058" w:hanging="0"/>
        <w:rPr/>
      </w:pPr>
      <w:r>
        <w:rPr/>
        <w:t>z tego:</w:t>
      </w:r>
    </w:p>
    <w:p>
      <w:pPr>
        <w:pStyle w:val="TextBodyIndent"/>
        <w:numPr>
          <w:ilvl w:val="0"/>
          <w:numId w:val="50"/>
        </w:numPr>
        <w:ind w:left="1418" w:hanging="360"/>
        <w:rPr/>
      </w:pPr>
      <w:r>
        <w:rPr/>
        <w:t>pożyczka na budowę kanalizacji sanitarnej w ulicy Targowej w Żurominie – 89.000 zł. – termin spłaty 01.03.2006 r.</w:t>
      </w:r>
    </w:p>
    <w:p>
      <w:pPr>
        <w:pStyle w:val="TextBodyIndent"/>
        <w:numPr>
          <w:ilvl w:val="0"/>
          <w:numId w:val="50"/>
        </w:numPr>
        <w:ind w:left="1418" w:hanging="360"/>
        <w:rPr/>
      </w:pPr>
      <w:r>
        <w:rPr/>
        <w:t>pożyczka na wymianę stolarki okiennej w Zespole Szkół Nr 2 w Żurominie kwota 84.000 zł. – termin spłaty 20.08.2006 r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Poręczenie kredytu ŻZK – 318.400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związku z tym, iż gmina posiada zadłużenie wynikające z zaciągniętych pożyczek w kwocie 1.673.000 zł., wynik finansowy wynikający z urządzeń księgowych na koniec 2005 roku był ujemny i wynosił – 1.465.754 zł. </w:t>
      </w:r>
    </w:p>
    <w:p>
      <w:pPr>
        <w:pStyle w:val="TextBodyIndent"/>
        <w:rPr/>
      </w:pPr>
      <w:r>
        <w:rPr/>
        <w:t>Różnicę pomiędzy kredytem a wynikiem finansowym w kwocie 207.246 zł. stanowi wolne środki, które zostaną rozdysponowane na sesji Rady Miejskiej do końca 2006 roku oraz saldo wydatków niewygasających wg podjętej uchwały na kwotę 58.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6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eastAsia="pl-PL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134" w:hanging="1134"/>
      <w:jc w:val="both"/>
    </w:pPr>
    <w:rPr>
      <w:sz w:val="26"/>
      <w:lang w:eastAsia="pl-PL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9:00Z</dcterms:created>
  <dc:creator>UGIMZ</dc:creator>
  <dc:description/>
  <dc:language>en-US</dc:language>
  <cp:lastModifiedBy>UGIMZ</cp:lastModifiedBy>
  <cp:lastPrinted>2006-03-24T14:04:00Z</cp:lastPrinted>
  <dcterms:modified xsi:type="dcterms:W3CDTF">2006-03-24T13:05:00Z</dcterms:modified>
  <cp:revision>10</cp:revision>
  <dc:subject/>
  <dc:title>Sprawozdanie roczne z wykonania budżetu </dc:title>
</cp:coreProperties>
</file>