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</w:rPr>
        <w:t xml:space="preserve">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do Uchwały Nr 351/XXXIX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b/>
          <w:bCs/>
        </w:rPr>
        <w:t>Rady Miejskiej w Żurominie</w:t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z dnia 24 maja2006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60"/>
        <w:gridCol w:w="4080"/>
        <w:gridCol w:w="1260"/>
        <w:gridCol w:w="900"/>
        <w:gridCol w:w="1762"/>
      </w:tblGrid>
      <w:tr>
        <w:trPr>
          <w:trHeight w:val="53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 o c h o d y</w:t>
            </w:r>
          </w:p>
        </w:tc>
      </w:tr>
      <w:tr>
        <w:trPr>
          <w:trHeight w:val="5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szenie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</w:tc>
      </w:tr>
      <w:tr>
        <w:trPr>
          <w:trHeight w:val="1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rogi publiczne powiatowe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5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nia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Dotacje celowe otrzymane z budżetu państwa na realizacje własnych zadań bieżących gmin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b/>
                <w:bCs/>
                <w:sz w:val="22"/>
              </w:rPr>
              <w:t>Usługi opiekuńcze i specjalistyczne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sługi opiekuńcze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50" w:hanging="5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ind w:left="900" w:hanging="9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ind w:left="50" w:hanging="0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" w:hanging="0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0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65.000</w:t>
            </w:r>
          </w:p>
        </w:tc>
      </w:tr>
      <w:tr>
        <w:trPr>
          <w:trHeight w:val="5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Zwiększenie dochodó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6.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52:00Z</dcterms:created>
  <dc:creator>..</dc:creator>
  <dc:description/>
  <dc:language>en-US</dc:language>
  <cp:lastModifiedBy>..</cp:lastModifiedBy>
  <cp:lastPrinted>2006-05-08T14:45:00Z</cp:lastPrinted>
  <dcterms:modified xsi:type="dcterms:W3CDTF">2006-06-02T09:58:00Z</dcterms:modified>
  <cp:revision>12</cp:revision>
  <dc:subject/>
  <dc:title>                                                          Załącznik Nr</dc:title>
</cp:coreProperties>
</file>