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hanging="0"/>
        <w:jc w:val="left"/>
        <w:rPr/>
      </w:pPr>
      <w:r>
        <w:rPr/>
        <w:t>Załącznik Nr 2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  <w:t>do Uchwały119/XIV/2003</w:t>
      </w:r>
    </w:p>
    <w:p>
      <w:pPr>
        <w:pStyle w:val="Heading3"/>
        <w:ind w:left="5954" w:hanging="0"/>
        <w:jc w:val="left"/>
        <w:rPr/>
      </w:pPr>
      <w:r>
        <w:rPr/>
        <w:t>Rady Miejskiej w Żurominie</w:t>
      </w:r>
    </w:p>
    <w:p>
      <w:pPr>
        <w:pStyle w:val="Normal"/>
        <w:ind w:left="5954" w:hanging="0"/>
        <w:rPr>
          <w:sz w:val="26"/>
        </w:rPr>
      </w:pPr>
      <w:r>
        <w:rPr>
          <w:sz w:val="26"/>
        </w:rPr>
        <w:t>z dnia 15 grudnia 2003 roku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WYDATKI                                                          ZMNIEJSZENIA  ZWIĘKSZENIA</w:t>
      </w:r>
    </w:p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841"/>
        <w:gridCol w:w="2"/>
        <w:gridCol w:w="19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010 – ROLNICTWO I ŁOWIECTW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01095 – Pozostała działalnoś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§ 4210 – Zakup materiałów i wyposaż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27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2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z. 600 – Drogi publiczne gmin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.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hanging="1773"/>
              <w:rPr>
                <w:sz w:val="26"/>
              </w:rPr>
            </w:pPr>
            <w:r>
              <w:rPr>
                <w:sz w:val="26"/>
              </w:rPr>
              <w:t>Rozdz. 60016 – wydatki inwestycyjne jednostek budżetowych i zakładów budżetowych 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Budowa drogi Dąbrowa – Rozwozin – 20.000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</w:rPr>
              <w:t>Budowa ulicy Parkowej we Poniatowe – 7.000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754 – OŚWIATA I WYCHOWA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.8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80101 – Szkoły podstawowe</w:t>
            </w:r>
          </w:p>
          <w:p>
            <w:pPr>
              <w:pStyle w:val="TextBodyIndent"/>
              <w:rPr/>
            </w:pPr>
            <w:r>
              <w:rPr/>
              <w:t>§ 4010 – wynagrodzenie osobowe pracowników               w tym: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Zmniejszenie w SSP Poniatowo 9.300 zł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Zwiększenie 8.337 zł z teg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Odprawy dla zwalnianych nauczycieli 4.337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Indywidualne nauczanie – 4.000 z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10 – zakup materiałów i wyposażenia w t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kup pieca CO w SSP Nr 2 – 25.0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kup materiałów i wyposażenia w SSP w Poniatowe – 7.38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Zakup komputerów w SSP Nr 2 12.500 z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300- zakup usług pozostał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.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.8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z. 801 – OPIEKA SPOŁECZ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1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1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85319 – Ośrodki Pomocy Społecz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110- składki na ubezpieczenia społecz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120 – składki na Fundusz Prac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zakup materiałów i wyposażenia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70 – zakup usług remontow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.1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.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3" w:hanging="923"/>
              <w:jc w:val="left"/>
              <w:rPr/>
            </w:pPr>
            <w:r>
              <w:rPr/>
              <w:t>Dz. 900 GOSPODARKA KOMUNALNA                    I OCHRONA ŚRODOWI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4.3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90095 – 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70 – zakup usług remontowych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boty Publiczne – 30.0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konanie map geodezyjnych – 15.000 z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6050 – wydatki inwestycyjne jednostek budżetowych    i zakładów budżetowych w ty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udowa składnicy padliny w Franciszkowie                  – 100.000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Rozbudowa ŻCK w Żurominie – 60.228 zł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Kanalizacja sanitarna ul B. Wetmańskiego                    w Żurominie – 14.100 z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Budowa szaletu na targowisku miejskim – 45.000 z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90095 – oświetlenie ulic, placów i dróg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§ 4260 – zakup energi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4.3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9.3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06" w:hanging="1206"/>
              <w:rPr>
                <w:b w:val="false"/>
                <w:b w:val="false"/>
              </w:rPr>
            </w:pPr>
            <w:r>
              <w:rPr/>
              <w:t>Dz. 921 – KULTURA I OCHRONA DZIDZICTWA NAROD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.700</w:t>
            </w:r>
          </w:p>
        </w:tc>
      </w:tr>
      <w:tr>
        <w:trPr>
          <w:trHeight w:val="19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92109 – Domy i Ośrodki Kultury</w:t>
            </w:r>
          </w:p>
          <w:p>
            <w:pPr>
              <w:pStyle w:val="TextBodyIndent"/>
              <w:rPr/>
            </w:pPr>
            <w:r>
              <w:rPr/>
              <w:t>§ 2550 – dotacje przedmiotowe z budżetu otrzymane przez instytucje kultury</w:t>
            </w:r>
          </w:p>
          <w:p>
            <w:pPr>
              <w:pStyle w:val="TextBodyIndent"/>
              <w:rPr/>
            </w:pPr>
            <w:r>
              <w:rPr/>
              <w:t>Rozdz. 92116 – Biblioteki</w:t>
            </w:r>
          </w:p>
          <w:p>
            <w:pPr>
              <w:pStyle w:val="TextBodyIndent"/>
              <w:rPr/>
            </w:pPr>
            <w:r>
              <w:rPr/>
              <w:t>§2550 - dotacje przedmiotowe z budżetu otrzymane przez instytucje kultu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7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16.700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 926 – KULTURA FIZYCZNA I SPOR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000</w:t>
            </w:r>
          </w:p>
        </w:tc>
      </w:tr>
      <w:tr>
        <w:trPr>
          <w:trHeight w:val="9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ozdz. 92695 – Pozostała działalność</w:t>
            </w:r>
          </w:p>
          <w:p>
            <w:pPr>
              <w:pStyle w:val="Normal"/>
              <w:ind w:left="1065" w:hanging="1065"/>
              <w:rPr>
                <w:sz w:val="26"/>
              </w:rPr>
            </w:pPr>
            <w:r>
              <w:rPr>
                <w:sz w:val="26"/>
              </w:rPr>
              <w:t>§ 2820 – dotacje celowe z budżetu na finansowanie zadań zleconych do realizacji stowarzys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1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9.205</w:t>
            </w:r>
          </w:p>
        </w:tc>
      </w:tr>
      <w:tr>
        <w:trPr>
          <w:trHeight w:val="356" w:hRule="atLeast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WIEKSZENIE WYDATÓW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2.092</w:t>
            </w:r>
          </w:p>
        </w:tc>
      </w:tr>
      <w:tr>
        <w:trPr>
          <w:trHeight w:val="356" w:hRule="atLeast"/>
        </w:trPr>
        <w:tc>
          <w:tcPr>
            <w:tcW w:w="98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1065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3:36:00Z</dcterms:created>
  <dc:creator>..</dc:creator>
  <dc:description/>
  <dc:language>en-US</dc:language>
  <cp:lastModifiedBy>OSWIATA</cp:lastModifiedBy>
  <cp:lastPrinted>2003-12-18T08:54:00Z</cp:lastPrinted>
  <dcterms:modified xsi:type="dcterms:W3CDTF">2003-12-22T07:26:00Z</dcterms:modified>
  <cp:revision>15</cp:revision>
  <dc:subject/>
  <dc:title>Zaraz zaras </dc:title>
</cp:coreProperties>
</file>