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ind w:firstLine="9356"/>
        <w:rPr/>
      </w:pPr>
      <w:r>
        <w:rPr/>
        <w:t>Załącznik Nr 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 xml:space="preserve">do Uchwały N 119/XIV/2003 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 xml:space="preserve">Rady Miejskiej w Żurominie 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15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PRZYCHODY I WYDATKI INSTYTUCJI KULTURY –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"/>
        <w:gridCol w:w="2342"/>
        <w:gridCol w:w="1344"/>
        <w:gridCol w:w="1417"/>
        <w:gridCol w:w="1697"/>
        <w:gridCol w:w="1"/>
        <w:gridCol w:w="5"/>
        <w:gridCol w:w="1476"/>
        <w:gridCol w:w="4"/>
        <w:gridCol w:w="8"/>
        <w:gridCol w:w="1487"/>
        <w:gridCol w:w="1"/>
        <w:gridCol w:w="1558"/>
        <w:gridCol w:w="1418"/>
        <w:gridCol w:w="1452"/>
      </w:tblGrid>
      <w:tr>
        <w:trPr>
          <w:trHeight w:val="697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NSTYTUCJI KULTURALNYCH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STAN ŚRDKÓW OBROT. NA POCZT.2003 r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OWANE DOCHODY NA 2003 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WYDATKI NA 2003 r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STAN ŚRODKÓW OBROT. NA KONIEC 2003 r.</w:t>
            </w:r>
          </w:p>
        </w:tc>
      </w:tr>
      <w:tr>
        <w:trPr>
          <w:trHeight w:val="1278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DOTACJA   Z BUDŻE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WPŁATA DO BUDŻETU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IBLIOTE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.46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.4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0</w:t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Y I OŚRODKI KULTU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.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0</w:t>
            </w:r>
          </w:p>
        </w:tc>
      </w:tr>
      <w:tr>
        <w:trPr>
          <w:trHeight w:val="604" w:hRule="atLeast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4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5.46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.4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5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8:04:00Z</dcterms:created>
  <dc:creator>..</dc:creator>
  <dc:description/>
  <dc:language>en-US</dc:language>
  <cp:lastModifiedBy>..</cp:lastModifiedBy>
  <cp:lastPrinted>2003-12-18T08:40:00Z</cp:lastPrinted>
  <dcterms:modified xsi:type="dcterms:W3CDTF">2003-12-18T07:45:00Z</dcterms:modified>
  <cp:revision>43</cp:revision>
  <dc:subject/>
  <dc:title>ZAŁĄCZNIK NR 8</dc:title>
</cp:coreProperties>
</file>