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64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ałącznik Nr 4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 Uchwały Nr 153/XVIII/2004</w:t>
      </w:r>
    </w:p>
    <w:p>
      <w:pPr>
        <w:pStyle w:val="Heading1"/>
        <w:ind w:left="5664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ady Miejskiej w Żurominie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 dnia 26 kwietnia 2004 rok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 INWESTYCYJNE GMINNE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OWANE DO REALIZACJI W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DŻETOWYM – po zmiana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971"/>
        <w:gridCol w:w="216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BEZPIEC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BUDŻ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wodociągu Chamsk–Olsze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rzyłączy wodociągowych na terenie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rudnice, Chamsk, Franciszkowo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.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 – pożyczka z 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ZI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ul Parkowej w Poniat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ul Cichej w Żurom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ul Armii Krajowej w Żurom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ul Nowej w Kliczewie Mał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drogi do Tadaj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a Żuromin – Dąbr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nizacja ul. Przedwiośnie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ul Przemysłowej w Żurom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up gruntu pod drog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up gruntu pod budowę ron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ZI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</w:rPr>
              <w:t>Wymiana stolarki okien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espole Szkół  Nr 2 w Żurom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ul. Wiatracznej 1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ali gimnastycznej przy SSP w Poniat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pomieszczeń dla oddziału przedszkolnego przy SSP w Poniat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ieplenie budynku Samorządowego Przedszkola Nr 1  w Żuromi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l Wyzwoleni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.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- pożyczka z WFOŚiG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 – pożyczka w 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ZI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świetlicy socjoterapeutycznej i centrum informatycznego w Żuromi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.85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i budowa kanalizacji sanitarnej w ul Targowej   w Żurom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up 3 budynków (wiat) od SK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oświetlenia ulicznego w Sad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udynku administracyjnego przy ul Olszewskiej w Żurom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zbiornicy padliny                       we Franci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wysypiska odpadów komunalnych w Brudn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kanalizacji sanitarnej w ul Mickiewic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9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 – pożyczka z WFOŚiG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 – dotacja z WFOŚiG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 – dotacja z WFOŚiG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 – pożyczka z WFOŚiG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 -  środki własne z Funduszu Ochrony Środowisk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ZI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.0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komputera i oprogramowa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.85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 – środki otrzymane z budżetu państw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ZI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omu Ludowego w Olszew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.9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ZI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pływalni miejskiej w Żuromi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.9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   środki otrzymane od Staro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ZI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</w:tr>
      <w:tr>
        <w:trPr>
          <w:trHeight w:val="183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41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3.800</w:t>
            </w:r>
          </w:p>
        </w:tc>
      </w:tr>
      <w:tr>
        <w:trPr>
          <w:trHeight w:val="125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YDATKI INWESTY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55.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19:00Z</dcterms:created>
  <dc:creator>Zibi</dc:creator>
  <dc:description/>
  <dc:language>en-US</dc:language>
  <cp:lastModifiedBy>Zibi</cp:lastModifiedBy>
  <dcterms:modified xsi:type="dcterms:W3CDTF">2004-06-26T18:31:00Z</dcterms:modified>
  <cp:revision>1</cp:revision>
  <dc:subject/>
  <dc:title>   Załącznik Nr 4 </dc:title>
</cp:coreProperties>
</file>