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do Uchwały Nr 134/XVI/2004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 xml:space="preserve">Rady Miejskiej w Żurominie 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z dnia 27 lutego 2004 roku</w:t>
      </w:r>
    </w:p>
    <w:p>
      <w:pPr>
        <w:pStyle w:val="TextBody"/>
        <w:ind w:right="-56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>na okres spłaty kredytu zaciągniętego w BISE na modernizacje sytemu ciepłowniczego</w:t>
      </w:r>
    </w:p>
    <w:p>
      <w:pPr>
        <w:pStyle w:val="TextBody"/>
        <w:ind w:right="-567" w:hanging="0"/>
        <w:rPr/>
      </w:pPr>
      <w:r>
        <w:rPr/>
        <w:t xml:space="preserve">osiedla mieszkaniowego „Wyzwolenia – Szkolna” w Żurominie </w:t>
      </w:r>
    </w:p>
    <w:p>
      <w:pPr>
        <w:pStyle w:val="TextBody"/>
        <w:ind w:right="-56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716"/>
        <w:gridCol w:w="1559"/>
        <w:gridCol w:w="1701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 xml:space="preserve">DOCHODY </w:t>
            </w:r>
            <w:r>
              <w:rPr>
                <w:i/>
                <w:sz w:val="18"/>
              </w:rPr>
              <w:t>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541.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151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113.16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943.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145.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564.26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806.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193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403.38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7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.000</w:t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.624.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.629.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.761.33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265.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162.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621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33.9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43.5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27.9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9.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9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9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998.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358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693.16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135.5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806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143.16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–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863.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51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50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369.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401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0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46.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93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płata zaciągniętego kredytu w BIS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8.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25.5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płata pożyczek  zaciągniętych w WFOS i 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8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2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.5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 36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lineRule="auto" w:line="259" w:before="40" w:after="0"/>
      <w:ind w:left="169" w:hanging="16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56:00Z</dcterms:created>
  <dc:creator>Wydzial Budownictwa</dc:creator>
  <dc:description/>
  <dc:language>en-US</dc:language>
  <cp:lastModifiedBy>OSWIATA</cp:lastModifiedBy>
  <cp:lastPrinted>2004-02-27T12:09:00Z</cp:lastPrinted>
  <dcterms:modified xsi:type="dcterms:W3CDTF">2004-03-03T12:59:00Z</dcterms:modified>
  <cp:revision>3</cp:revision>
  <dc:subject/>
  <dc:title>Załącznik Nr 1 do Uchwały Nr </dc:title>
</cp:coreProperties>
</file>