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rPr>
          <w:sz w:val="28"/>
        </w:rPr>
      </w:pPr>
      <w:r>
        <w:rPr>
          <w:b/>
          <w:bCs/>
          <w:sz w:val="28"/>
        </w:rPr>
        <w:t>SEPARATO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 celu podczyszczenia wód opadowych ze związków ropopochodnych projektuje się separator koalescencyjny typu BBT 3015353. Separator ten  wyposażony jest w 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 xml:space="preserve">zintegrowany osadnik,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 xml:space="preserve">deflektor zapewniający równomierny przepływ,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kład koalescencyjny, w którym następuje koalescencja cząstek  substancji ropopochodnych i ich wypływanie w postaci kropli na powierzchnię oraz sedymentacja części zawiesiny i opadanie jej do przestrzeni podfiltrowej,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automatyczny zawór pływakowy – który zamyka wylot z separatora w momencie przekroczenia maksymalnej pojemności przestrzeni olejów,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Otwór rewizyjny o śr. 0,78 m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 xml:space="preserve">wewnętrzny by-pass – umieszczony bezpośrednio wewnątrz separatora. Służy on do tego, aby wszystkie przepływające ścieki o natężeniu większym niż  30 l/s poprzez zasyfonowany przelew zostały skierowane bezpośrednio do odbiornika. </w:t>
      </w:r>
    </w:p>
    <w:p>
      <w:pPr>
        <w:pStyle w:val="Normal"/>
        <w:spacing w:lineRule="auto" w:line="480"/>
        <w:ind w:left="340" w:firstLine="340"/>
        <w:rPr>
          <w:sz w:val="24"/>
        </w:rPr>
      </w:pPr>
      <w:r>
        <w:rPr>
          <w:sz w:val="24"/>
        </w:rPr>
        <w:t xml:space="preserve">Separator należy ustawić na właściwej rzędnej na podsypce piaskowej gr. 30 cm sprawdzając kierunki przepływu, oznaczonego strzałami na króćcach wlotowym </w:t>
        <w:br/>
        <w:t xml:space="preserve">i wylotowym. Po podłączeniu króćców należy separator zasypać do poziomu ok. 35 cm poniżej jego wierzchu. Następnie należy wykonać żelbetową płytę odciążeniową oddyalatowaną od otworu rewizyjnego i na tak przygotowane podłoże ustawić kręgi betonowe o odpowiedniej średnicy wewnętrznej. Na tak wykonaną nadstawkę należy ustawić płytę nastudzienną, a następnie właz z pokrywą ustawiając na właściwej rzędnej.  </w:t>
      </w:r>
    </w:p>
    <w:p>
      <w:pPr>
        <w:pStyle w:val="Normal"/>
        <w:spacing w:lineRule="auto" w:line="480"/>
        <w:ind w:left="340" w:firstLine="340"/>
        <w:rPr>
          <w:sz w:val="24"/>
        </w:rPr>
      </w:pPr>
      <w:r>
        <w:rPr>
          <w:sz w:val="24"/>
        </w:rPr>
        <w:t>Do montażu i transportu separatora należy używać wyłącznie zaczepów transportowych umieszczonych w jego górnej czę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8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19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4:00Z</dcterms:created>
  <dc:creator>UGIMZ_25A</dc:creator>
  <dc:description/>
  <cp:keywords/>
  <dc:language>en-US</dc:language>
  <cp:lastModifiedBy>UGIMZ_25A</cp:lastModifiedBy>
  <dcterms:modified xsi:type="dcterms:W3CDTF">2006-08-10T06:55:00Z</dcterms:modified>
  <cp:revision>1</cp:revision>
  <dc:subject/>
  <dc:title>SEPARATOR</dc:title>
</cp:coreProperties>
</file>