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</w:rPr>
        <w:t>Załącznik Nr 4 do siw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</w:rPr>
        <w:t>Wykaz osób i podmiotów, które będą wykonywać zamówienie lub będą uczestniczyć w wykonywaniu zamówi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24" w:firstLine="142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Nazwa i adres oferenta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985"/>
        <w:gridCol w:w="1843"/>
        <w:gridCol w:w="2693"/>
      </w:tblGrid>
      <w:tr>
        <w:trPr>
          <w:trHeight w:val="9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prawni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ane przeznaczenie (zakres wykonywanych czynn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a doświad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doświadcz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echniczne i kierownicze)</w:t>
            </w:r>
          </w:p>
        </w:tc>
      </w:tr>
      <w:tr>
        <w:trPr>
          <w:trHeight w:val="6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dc:language>en-US</dc:language>
  <cp:lastModifiedBy>Wydzial Budownictwa</cp:lastModifiedBy>
  <cp:lastPrinted>2004-03-02T15:33:00Z</cp:lastPrinted>
  <dcterms:modified xsi:type="dcterms:W3CDTF">2004-04-13T10:00:00Z</dcterms:modified>
  <cp:revision>2</cp:revision>
  <dc:subject/>
  <dc:title>Nazwa i adres oferenta                                                                                                                                   </dc:title>
</cp:coreProperties>
</file>