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ul. Wiatracznej w Żurominie dł. 0,247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adium w kwocie 2.000,00 zł (słownie: dwa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*</cp:lastModifiedBy>
  <cp:lastPrinted>2006-08-11T09:06:00Z</cp:lastPrinted>
  <dcterms:modified xsi:type="dcterms:W3CDTF">2006-08-11T07:06:00Z</dcterms:modified>
  <cp:revision>8</cp:revision>
  <dc:subject/>
  <dc:title>OFERTA</dc:title>
</cp:coreProperties>
</file>