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88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łącznik Nr 2</w:t>
      </w:r>
    </w:p>
    <w:p>
      <w:pPr>
        <w:pStyle w:val="NormalnyWeb"/>
        <w:spacing w:before="0" w:after="0"/>
        <w:ind w:left="588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 uchwały Nr 172/XIX/2004</w:t>
      </w:r>
    </w:p>
    <w:p>
      <w:pPr>
        <w:pStyle w:val="NormalnyWeb"/>
        <w:spacing w:before="0" w:after="0"/>
        <w:ind w:left="588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ady Miejskiej w Żurominie</w:t>
      </w:r>
    </w:p>
    <w:p>
      <w:pPr>
        <w:pStyle w:val="NormalnyWeb"/>
        <w:spacing w:before="0" w:after="0"/>
        <w:ind w:left="588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 dnia 28 maja 2004 roku</w:t>
      </w:r>
    </w:p>
    <w:p>
      <w:pPr>
        <w:pStyle w:val="NormalnyWeb"/>
        <w:spacing w:before="0" w:after="0"/>
        <w:ind w:left="9360" w:hanging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 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  <w:t>Uzasadnie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do uchwały Nr 172/XIX/2004 Rady Miejskiej w Żurominie z dnia 28 maja 2004 roku w sprawie zmiany uchwały Nr 27/IV/2002 Rady Miejskiej w Żurominie z dnia 30 grudnia 2002 roku w sprawie przystąpienia do sporządzenia zmiany miejscowego planu ogólnego zagospodarowania przestrzennego miasta Żuromin obejmującego teren osiedla „Zacisze IV”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  <w:t> </w:t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ziałki będące przedmiotem uchwały znajdują się pomiędzy ulicami: Mławską, Kopernika i Mazowiecką - projektowaną obwodnicą miasta. </w:t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zczegółowy plan zagospodarowania „Zacisze IV” został uchwalony uchwałą nr 140/XXVII/92 Rady Miejskiej w Żurominie z dnia 20 maja 1992 roku. Zaprojektowano zespół budownictwa jednorodzinnego, w skład którego wejść miało: 7 budynków wolnostojących, 10 pod zabudowę bliźniaczą oraz 30 pod zabudowę szeregową. Plan nie został zrealizowany ze względu na mało funkcjonalny charakter zabudowy. Właściciele większości działek wchodzących w skład osiedla złożyli wniosek o zmianę planu z uwzględnieniem w projekcie samych budynków mieszkalnych jednorodzinnych wolnostojących. Taki projekt, który uwzględni interes stron biorących udział w postępowaniu, będzie mógł znaleźć swoje odzwierciedlenie w przyszłej realizacji.</w:t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uchwalonym Studium uwarunkowań i kierunków zagospodarowania przestrzennego miasta Żuromin, tereny, o których mowa wyżej, przeznaczone są jako tereny rozwojowe miasta preferowane pod zainwestowanie mieszkalno-usługowe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8:48:00Z</dcterms:created>
  <dc:creator>Zibi</dc:creator>
  <dc:description/>
  <dc:language>en-US</dc:language>
  <cp:lastModifiedBy>Zibi</cp:lastModifiedBy>
  <dcterms:modified xsi:type="dcterms:W3CDTF">2004-06-26T08:51:00Z</dcterms:modified>
  <cp:revision>1</cp:revision>
  <dc:subject/>
  <dc:title>Załącznik Nr 2</dc:title>
</cp:coreProperties>
</file>