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53/XVIII/2004</w:t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Żurominie</w:t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kwietnia 2004 roku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WYDATKI                                      ZMNIEJSZENIA     ZWIĘKSZENIA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4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 010 – 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99" w:hanging="219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 01010 – Infrastruktura wodociągowa i sanitarna ws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§ 6050 – Wydatki inwestycyjne jednostek</w:t>
            </w:r>
          </w:p>
          <w:p>
            <w:pPr>
              <w:pStyle w:val="TextBody"/>
              <w:spacing w:before="0" w:after="0"/>
              <w:ind w:left="83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udżetowych i zakładów budżetowych w tym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pacing w:before="0" w:after="0"/>
              <w:ind w:left="10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łączy wodociągowych na    </w:t>
            </w:r>
          </w:p>
          <w:p>
            <w:pPr>
              <w:pStyle w:val="TextBody"/>
              <w:spacing w:before="0" w:after="0"/>
              <w:ind w:left="9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erenie gminy  (Brudnice, Chamsk,  </w:t>
            </w:r>
          </w:p>
          <w:p>
            <w:pPr>
              <w:pStyle w:val="TextBody"/>
              <w:spacing w:before="0" w:after="0"/>
              <w:ind w:left="9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nciszkowo) - 50.000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110" w:right="-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0.000 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 801 –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.000</w:t>
            </w:r>
          </w:p>
        </w:tc>
      </w:tr>
      <w:tr>
        <w:trPr>
          <w:trHeight w:val="1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80101 – Szkoły Podstawowe</w:t>
            </w:r>
          </w:p>
          <w:p>
            <w:pPr>
              <w:pStyle w:val="TextBody"/>
              <w:spacing w:before="0" w:after="0"/>
              <w:ind w:left="1010" w:hanging="10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§ 4240 – Zakup pomocy naukowych, dydaktycznych  i  książek (zakup komputerów w SSP w Poniatowie)</w:t>
            </w:r>
          </w:p>
          <w:p>
            <w:pPr>
              <w:pStyle w:val="TextBody"/>
              <w:spacing w:before="0" w:after="0"/>
              <w:ind w:left="1064" w:hanging="10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§ 6050 – Wydatki inwestycyjne jednostek budżetowych </w:t>
            </w:r>
          </w:p>
          <w:p>
            <w:pPr>
              <w:pStyle w:val="TextBody"/>
              <w:spacing w:before="0" w:after="0"/>
              <w:ind w:left="1064" w:hanging="10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TextBody"/>
              <w:spacing w:before="0" w:after="0"/>
              <w:ind w:left="9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ymiana stolarki okiennej w Zespole Szkół </w:t>
            </w:r>
          </w:p>
          <w:p>
            <w:pPr>
              <w:pStyle w:val="TextBody"/>
              <w:spacing w:before="0" w:after="0"/>
              <w:ind w:left="9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r 2 w Żurominie ul Wiatraczna – 170.000 zł</w:t>
            </w:r>
          </w:p>
          <w:p>
            <w:pPr>
              <w:pStyle w:val="TextBody"/>
              <w:spacing w:before="0" w:after="0"/>
              <w:ind w:left="640" w:hanging="6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 80104 – Przedszkola</w:t>
            </w:r>
          </w:p>
          <w:p>
            <w:pPr>
              <w:pStyle w:val="TextBody"/>
              <w:spacing w:before="0" w:after="0"/>
              <w:ind w:left="640" w:hanging="6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§ 4270 – Zakup usług remontowych  (Przedszkole Nr 1)</w:t>
            </w:r>
          </w:p>
          <w:p>
            <w:pPr>
              <w:pStyle w:val="TextBody"/>
              <w:spacing w:before="0" w:after="0"/>
              <w:ind w:left="640" w:hanging="6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§ 6050 – Wydatki inwestycyjne jednostek budżetowych</w:t>
            </w:r>
          </w:p>
          <w:p>
            <w:pPr>
              <w:pStyle w:val="TextBody"/>
              <w:spacing w:before="0" w:after="0"/>
              <w:ind w:left="640" w:hanging="6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TextBody"/>
              <w:spacing w:before="0" w:after="0"/>
              <w:ind w:left="9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ieplenie budynku Samorządowego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Przedszkola Nr 1 w Żurominie, ul Wyzwoleni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.000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.0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>
          <w:trHeight w:val="2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 852 –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2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zdz. 85212 - Świadczenia rodzinne oraz składki na   </w:t>
            </w:r>
          </w:p>
          <w:p>
            <w:pPr>
              <w:pStyle w:val="TextBody"/>
              <w:spacing w:before="0" w:after="0"/>
              <w:ind w:left="92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bezpieczenie emerytalne i rentowe z </w:t>
            </w:r>
          </w:p>
          <w:p>
            <w:pPr>
              <w:pStyle w:val="TextBody"/>
              <w:spacing w:before="0" w:after="0"/>
              <w:ind w:left="923" w:hanging="9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społecznego</w:t>
            </w:r>
          </w:p>
          <w:p>
            <w:pPr>
              <w:pStyle w:val="TextBody"/>
              <w:spacing w:before="0" w:after="0"/>
              <w:ind w:left="830" w:hanging="9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§ 6060 – Wydatki na zakupy inwestycyjne jednostek budżetowych  (zakup komputera i oprogramowania w związku z realizacją zadań wynikających z ustawy o świadczeniach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TextBody"/>
              <w:spacing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90" w:hanging="14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 900 – 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.000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 90095 – Pozostała działalność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050 – Wydatki inwestycyjne jednostek budżetowyc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kanalizacji sanitarnej w </w:t>
            </w:r>
          </w:p>
          <w:p>
            <w:pPr>
              <w:pStyle w:val="TextBody"/>
              <w:spacing w:before="0" w:after="0"/>
              <w:ind w:left="9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l. Mickiewicza – 45.000 zł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i budowa kanalizacji sanitarnej w </w:t>
            </w:r>
          </w:p>
          <w:p>
            <w:pPr>
              <w:pStyle w:val="TextBody"/>
              <w:spacing w:before="0" w:after="0"/>
              <w:ind w:left="12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Targowej w Żurominie – 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5.000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.800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.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5"/>
      <w:numFmt w:val="bullet"/>
      <w:lvlText w:val="-"/>
      <w:lvlJc w:val="left"/>
      <w:pPr>
        <w:tabs>
          <w:tab w:val="num" w:pos="1265"/>
        </w:tabs>
        <w:ind w:left="12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29:00Z</dcterms:created>
  <dc:creator>Zibi</dc:creator>
  <dc:description/>
  <dc:language>en-US</dc:language>
  <cp:lastModifiedBy>Zibi</cp:lastModifiedBy>
  <dcterms:modified xsi:type="dcterms:W3CDTF">2004-06-26T17:45:00Z</dcterms:modified>
  <cp:revision>2</cp:revision>
  <dc:subject/>
  <dc:title>Załącznik Nr 2</dc:title>
</cp:coreProperties>
</file>