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INFORMACJA DOT. SPECYFIKACJI ISTOTNYCH WARUNKÓW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T. ZACIĄGNIĘCIA KREDYTU DŁUGOTERMINOWEGO NA SFINANSOWANIE PLANOWANEGO DEFICYTU BUDŻETU GMINY I MIASTA ŻUROMIN NA ROK 2006 W WYSOKOŚCI 400.000,00 ZŁ W WALUCIE POLSKIEJ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dot. pkt. III 1) Spłata rat kapitałowych</w:t>
      </w:r>
    </w:p>
    <w:p>
      <w:pPr>
        <w:pStyle w:val="Normal"/>
        <w:rPr/>
      </w:pPr>
      <w:r>
        <w:rPr/>
        <w:t>Spłata rat kapitałowych kwartalna w następujących terminach:</w:t>
      </w:r>
    </w:p>
    <w:p>
      <w:pPr>
        <w:pStyle w:val="Normal"/>
        <w:numPr>
          <w:ilvl w:val="0"/>
          <w:numId w:val="2"/>
        </w:numPr>
        <w:rPr/>
      </w:pPr>
      <w:r>
        <w:rPr/>
        <w:t>20.03.2007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1.05.2007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0.09.2007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0.11.2007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0.03.2008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0.05.2008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2.09.2008 r - 50.000,00 zł</w:t>
      </w:r>
    </w:p>
    <w:p>
      <w:pPr>
        <w:pStyle w:val="Normal"/>
        <w:numPr>
          <w:ilvl w:val="0"/>
          <w:numId w:val="2"/>
        </w:numPr>
        <w:rPr/>
      </w:pPr>
      <w:r>
        <w:rPr/>
        <w:t>20.11.2008 r - 50.00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6:00Z</dcterms:created>
  <dc:creator>UGiM</dc:creator>
  <dc:description/>
  <dc:language>en-US</dc:language>
  <cp:lastModifiedBy>UGiM</cp:lastModifiedBy>
  <dcterms:modified xsi:type="dcterms:W3CDTF">2006-09-18T13:29:00Z</dcterms:modified>
  <cp:revision>1</cp:revision>
  <dc:subject/>
  <dc:title>INFORMACJA DOT</dc:title>
</cp:coreProperties>
</file>