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W dniu </w:t>
      </w:r>
      <w:r>
        <w:rPr>
          <w:rFonts w:cs="Arial" w:ascii="Arial" w:hAnsi="Arial"/>
          <w:b/>
          <w:sz w:val="24"/>
        </w:rPr>
        <w:t>.......</w:t>
      </w:r>
      <w:r>
        <w:rPr>
          <w:rFonts w:cs="Arial" w:ascii="Arial" w:hAnsi="Arial"/>
          <w:sz w:val="24"/>
        </w:rPr>
        <w:t xml:space="preserve"> w Żurominie pomiędzy: </w:t>
      </w:r>
      <w:r>
        <w:rPr>
          <w:rFonts w:cs="Arial" w:ascii="Arial" w:hAnsi="Arial"/>
          <w:b/>
          <w:sz w:val="24"/>
        </w:rPr>
        <w:t>Gminą i Miastem Żuromin</w:t>
      </w:r>
      <w:r>
        <w:rPr>
          <w:rFonts w:cs="Arial" w:ascii="Arial" w:hAnsi="Arial"/>
          <w:sz w:val="24"/>
        </w:rPr>
        <w:t xml:space="preserve"> zwanym dalej w 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Pana Zbigniewa Noska – Burmistrza Gminy i Miasta Żurom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 kontrasygnacie Skarbnika Gminy Żuromin - Pani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.......... </w:t>
      </w:r>
      <w:r>
        <w:rPr>
          <w:rFonts w:cs="Arial" w:ascii="Arial" w:hAnsi="Arial"/>
          <w:sz w:val="24"/>
        </w:rPr>
        <w:t>zwanym dalej „Wykonawcą” reprezentowanym prz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stawie dokonanego przez Zamawiającego wyboru oferty Wykonawcy w 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mawiający zleca, a Wykonawca przyjmuje do wykonania </w:t>
      </w:r>
      <w:r>
        <w:rPr>
          <w:rFonts w:cs="Arial" w:ascii="Arial" w:hAnsi="Arial"/>
          <w:b/>
          <w:sz w:val="24"/>
        </w:rPr>
        <w:t>dostawę i transport HDS materiałów do budowy chodnika Żuromin – Wiadrow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kaz materiał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635" w:hanging="16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zeża gr. 8 cm – 24 palety x 42 m = 1008 m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stka betonowa z fazą („Behaton” K-7) szara  200/165/60 –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79 palet x 12,12 =  957,48 m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stka betonowa z fazą („Behaton” K-9) szara  200/165/80 –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6 palet x 9,3 = 148,8 m2,</w:t>
      </w:r>
    </w:p>
    <w:p>
      <w:pPr>
        <w:pStyle w:val="Normal"/>
        <w:tabs>
          <w:tab w:val="clear" w:pos="708"/>
          <w:tab w:val="left" w:pos="284" w:leader="none"/>
        </w:tabs>
        <w:ind w:hanging="16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rozpoczęcia przedmiotu umowy ustala się na dzień podpisania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in zakończenia przedmiotu umowy ustala się na dzień </w:t>
      </w:r>
      <w:r>
        <w:rPr>
          <w:rFonts w:cs="Arial" w:ascii="Arial" w:hAnsi="Arial"/>
          <w:b/>
          <w:bCs/>
          <w:sz w:val="24"/>
        </w:rPr>
        <w:t>31.10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>2006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ykonawca stwierdza, że przed podpisaniem umowy zapoznał się z wykazem dostarczanych materiałów i uwzględnił go w wynagrod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Wykonawca odpowiedzialny jest za jakość oferowanych materiał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 Wykonawca zobowiązuje się do dostarczenia materiałów do miejscowości Wiadrowo, po uprzednim powiadomieniu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 xml:space="preserve">Za wykonanie przedmiotu umowy strony ustaliły wynagrodzenie w </w:t>
      </w:r>
      <w:r>
        <w:rPr>
          <w:rFonts w:cs="Arial" w:ascii="Arial" w:hAnsi="Arial"/>
          <w:b/>
          <w:sz w:val="24"/>
        </w:rPr>
        <w:t xml:space="preserve">kwocie brutto: ............................ zł (słownie: ............................. 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e Wykonawcy nastąpi jednorazowo po zakończeniu przedmiotu umowy, jego  weryfikacji i odbiorze przez Zamawiając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Wykonawca płaci kary umowne Zamawiające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/ za zwłokę w wykonaniu przedmiotu umowy - w wysokości 2 % wynagro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obót w wysokości 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kstpodstawowywcity3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c/ z tytułu odstąpienia od umowy z przyczyn niezależnych od zamawiającego w wysokości  5% wynagrodzenia umownego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Zamawiający zapłaci Wykonawcy kary umowne za odstąpienie od umowy z przyczyn  niezależnych od Wykonawcy w wysokości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razie nieterminowej zapłaty faktury Zamawiający zapłaci Wykonawcy odsetki za  zwłokę w wysokości odsetek ustawowych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4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9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4"/>
        </w:rPr>
        <w:t>Umowę sporządzono w trzech jednobrzmiących egzemplarzach: dwa egzemplarze dla zamawiającego, jeden egzemplarz dla wykonawc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M A W I A J Ą C Y :                                             W Y K O N A W C 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......................................................                1.  .........................................................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......................................................                2. 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Projekt umowy na dostawę i transport HDS materiałów do budowy chodnika Żuromin – Wiadrowo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Projekt umowy na dostawę i transport HDS materiałów do budowy chodnika Żuromin – Wiadrowo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567" w:hanging="567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dc:language>en-US</dc:language>
  <cp:lastModifiedBy>UGiM</cp:lastModifiedBy>
  <cp:lastPrinted>2006-10-12T09:32:00Z</cp:lastPrinted>
  <dcterms:modified xsi:type="dcterms:W3CDTF">2006-10-12T07:32:00Z</dcterms:modified>
  <cp:revision>22</cp:revision>
  <dc:subject/>
  <dc:title>UMOWA  O  ROBOTY  BUDOWLANE  NR </dc:title>
</cp:coreProperties>
</file>