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rozbudowę sieci wodociągowej na terenie gminy Żuromin w miejscowościach Raczyny i Rzężaw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/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UGiM</cp:lastModifiedBy>
  <cp:lastPrinted>2006-10-11T08:43:00Z</cp:lastPrinted>
  <dcterms:modified xsi:type="dcterms:W3CDTF">2006-10-11T06:43:00Z</dcterms:modified>
  <cp:revision>8</cp:revision>
  <dc:subject/>
  <dc:title>OFERTA</dc:title>
</cp:coreProperties>
</file>