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91/XII/200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09 października 2003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OCHODY                                                                                         ZWIĘKSZENIA</w:t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. 754 – BEZPIECZEŃSTWO PUBLICZNE I OCHRON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PRZECIWPOŻAR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75412 – Ochotnicza Straż Pożar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70 – Środki na dofinansowanie własnych zadań bieżących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pozyskane z innych źróde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 ty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środki przekazane z PZU na remont remizy w Rzężawach-2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środki przekazane przez OSP w Kliczewie – 1.5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801 – OŚWIATA I WYCHOWA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8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. 80101 – Szkoły Podstawow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70 – Środki na dofinansowanie własnych zadań bieżących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pozyskane z innych źróde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758 – RÓŻNE ROZLICZ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75801 – Część oświatowa subwencji ogól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 – Subwencje ogólne z budżetu państ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600 – TRANSPORT I ŁĄCZNOŚ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000</w:t>
            </w:r>
          </w:p>
        </w:tc>
      </w:tr>
      <w:tr>
        <w:trPr>
          <w:trHeight w:val="22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60016 – Drogi publiczne gmin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629 – Środki na dofinansowanie własnych inwestycji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pozyskane z innych źróde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tacje z FOGRU na budowę drogi Dąbrowice – Rozwozin - 60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modernizacja drogi dojazdowej do pól w Kruszewie (ul. Kwiatowa ) – 1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000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. 900 – GOSPODARKA KOMUNALNA I OCHRON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ŚRODOWIS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.000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. 90095 – Pozostała działalnoś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629 – Środki na dofinansowanie własnych inwestycji pozyskane 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innych źródeł (dotacje na budowę składnicy padliny 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Franciszkowi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 ZWIĘKSZENIE DO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.56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91/XII/200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09 października 2003 roku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WYDATKI                                                          ZMNIEJSZENIA  ZWIĘKSZENIA</w:t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0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 600 – 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60016 – Drogi publiczne gmin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budżetowych i zakładów budże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budowa drogi Dąbrowice – Rozwozi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ernizacja drogi dojazdowej do pó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>w Kruszewie (ul. Kwiatow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010 – 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01095 – 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budżetowych i zakładów budżet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budowa przyłączy wodociągowych w Chamsku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i Franciszkow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udowa sieci wodociągowej Wólka Kliczewska – Nowe Nadratowo i Stare Nadratow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`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853 – OPIEKA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85315 – Dodatki mieszkani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§ 3110 – Świadczenia społe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 900 – GOSPODARKA KOMUNAL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>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90095 – 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budżetowych i zakładów budże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udowa kanalizacji sanitarnej w ul. Osiedlowej w Żuromi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ernizacja składowiska odpadów w Brudnic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udowa składnicy padliny w Franciszkow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801 – 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80101 – Szkoły Podstaw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§ 4300 – Zakup usług pozostałych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(dofinansowanie kosztów adaptacj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pomieszczeń szkolnych na gabinet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profilakty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 754 – BEZPIECZEŃSTW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PUBLICZNE I OCHRO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5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75412 – Ochotnicza Straż Pożar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70 – Zakup usług remontowych (remon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dachu w remizie w Rzężaw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4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8.561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 ZWIĘKSZENIE WYDA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4.56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0:00Z</dcterms:created>
  <dc:creator>..</dc:creator>
  <dc:description/>
  <dc:language>en-US</dc:language>
  <cp:lastModifiedBy>OSWIATA</cp:lastModifiedBy>
  <cp:lastPrinted>2003-10-01T11:43:00Z</cp:lastPrinted>
  <dcterms:modified xsi:type="dcterms:W3CDTF">2003-10-13T07:45:00Z</dcterms:modified>
  <cp:revision>3</cp:revision>
  <dc:subject/>
  <dc:title>Załącznik Nr 1</dc:title>
</cp:coreProperties>
</file>